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sz w:val="16"/>
          <w:szCs w:val="16"/>
        </w:rPr>
      </w:pPr>
      <w:r>
        <w:rPr>
          <w:rFonts w:cs="Arial" w:ascii="Arial" w:hAnsi="Arial"/>
          <w:sz w:val="16"/>
          <w:szCs w:val="16"/>
        </w:rPr>
        <w:t>13. 06. 07   SINUS Berli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Hartmut Köhler</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SINUS: Bewusstseinsweitung statt Produktionssteigerung</w:t>
      </w:r>
    </w:p>
    <w:p>
      <w:pPr>
        <w:pStyle w:val="Normal"/>
        <w:spacing w:lineRule="auto" w:line="312"/>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Die Welt ist dabei, an ihrer Produktionswut zu ersticken. Auch auf dem Feld der Pädagogik und Didaktik ist die Ernte quantitativ ungeheuerlich ausgefallen und  </w:t>
      </w:r>
      <w:r>
        <w:rPr>
          <w:rFonts w:cs="Bookman Old Style" w:ascii="Bookman Old Style" w:hAnsi="Bookman Old Style"/>
          <w:i/>
          <w:sz w:val="22"/>
          <w:szCs w:val="22"/>
        </w:rPr>
        <w:t>hier</w:t>
      </w:r>
      <w:r>
        <w:rPr>
          <w:rFonts w:cs="Bookman Old Style" w:ascii="Bookman Old Style" w:hAnsi="Bookman Old Style"/>
          <w:sz w:val="22"/>
          <w:szCs w:val="22"/>
        </w:rPr>
        <w:t xml:space="preserve">  teilweise sogar von guter Qualität. Aber ernährt sie auch diejenigen, die davon leben sollen? Kommt all das, was es an Wissen über das Lernen gibt, dem Lernprozess unserer Kinder und Jugendlichen  </w:t>
      </w:r>
      <w:r>
        <w:rPr>
          <w:rFonts w:cs="Bookman Old Style" w:ascii="Bookman Old Style" w:hAnsi="Bookman Old Style"/>
          <w:i/>
          <w:sz w:val="22"/>
          <w:szCs w:val="22"/>
        </w:rPr>
        <w:t xml:space="preserve">so </w:t>
      </w:r>
      <w:r>
        <w:rPr>
          <w:rFonts w:cs="Bookman Old Style" w:ascii="Bookman Old Style" w:hAnsi="Bookman Old Style"/>
          <w:sz w:val="22"/>
          <w:szCs w:val="22"/>
        </w:rPr>
        <w:t xml:space="preserve"> zugute, dass wir zufrieden auf das Geschehen blicken könnte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Das Gegenteil war der Grund für das SINUS-Programm: Es ist beim Lernen nicht besser bestellt als bei der Ernährung unserer Kinder. Viele sind essentiell mangelernährt, wenn auch vollgestopft mit den Produkten einer exzessiven Produktio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pPr>
      <w:r>
        <w:rPr>
          <w:rFonts w:cs="Bookman Old Style" w:ascii="Bookman Old Style" w:hAnsi="Bookman Old Style"/>
          <w:sz w:val="22"/>
          <w:szCs w:val="22"/>
        </w:rPr>
        <w:t>Keith Devlin zeigt in seinem Buch überzeugend, dass es ein Mathe-Gen nicht gibt, dass mathematische Aktivität etwas allgemein Menschliches und grundsätzlich jedem Menschen Zugehöriges ist. Aber wie die Existenz des Buches das Unheil stiftende weit verbreitete Vorurteil von den nur wenigen für Mathematik Begabten nicht korrigiert hat, so sind auch viele andere Erkenntnisse und viel Wissen um bessere Möglichkeiten nicht in der Schulpraxis angekomme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SINUS nahm diese Situation ernst. Wenn  - aus teilweise durchaus guten und verständlichen Gründen -  das vorhandene Wissen nicht in der Schule ankommt, wenn es in den letzten Jahrzehnten mit so vielen verschiedenen Ansätzen nicht gelungen ist, die Praxis von außen her zu verändern, dann muss man einen Rahmen schaffen, in dem sie sich von innen her ändert. SINUS war der Rahmen, in dem Lehrer  </w:t>
      </w:r>
      <w:r>
        <w:rPr>
          <w:rFonts w:cs="Bookman Old Style" w:ascii="Bookman Old Style" w:hAnsi="Bookman Old Style"/>
          <w:i/>
          <w:sz w:val="22"/>
          <w:szCs w:val="22"/>
        </w:rPr>
        <w:t>selbst</w:t>
      </w:r>
      <w:r>
        <w:rPr>
          <w:rFonts w:cs="Bookman Old Style" w:ascii="Bookman Old Style" w:hAnsi="Bookman Old Style"/>
          <w:sz w:val="22"/>
          <w:szCs w:val="22"/>
        </w:rPr>
        <w:t xml:space="preserve">  an der Weiterentwicklung ihres Unterrichtes arbeiten konnten; natürlich  - und auch das ist wichtig -  mit Unterstützung und Hilfe von außen. Die Entscheidung für diesen Ansatz war offensichtlich richtig. Die Erfolge zeigen, dass er einen Weg zu wirklicher Verbesserung des Unterrichtes bietet. Wobei ich mich nicht auf die  </w:t>
      </w:r>
      <w:r>
        <w:rPr>
          <w:rFonts w:cs="Bookman Old Style" w:ascii="Bookman Old Style" w:hAnsi="Bookman Old Style"/>
          <w:i/>
          <w:sz w:val="22"/>
          <w:szCs w:val="22"/>
        </w:rPr>
        <w:t>vermeintlich</w:t>
      </w:r>
      <w:r>
        <w:rPr>
          <w:rFonts w:cs="Bookman Old Style" w:ascii="Bookman Old Style" w:hAnsi="Bookman Old Style"/>
          <w:sz w:val="22"/>
          <w:szCs w:val="22"/>
        </w:rPr>
        <w:t xml:space="preserve">  (quantitativ) gemessenen sondern auf die  </w:t>
      </w:r>
      <w:r>
        <w:rPr>
          <w:rFonts w:cs="Bookman Old Style" w:ascii="Bookman Old Style" w:hAnsi="Bookman Old Style"/>
          <w:i/>
          <w:sz w:val="22"/>
          <w:szCs w:val="22"/>
        </w:rPr>
        <w:t>wirklich</w:t>
      </w:r>
      <w:r>
        <w:rPr>
          <w:rFonts w:cs="Bookman Old Style" w:ascii="Bookman Old Style" w:hAnsi="Bookman Old Style"/>
          <w:sz w:val="22"/>
          <w:szCs w:val="22"/>
        </w:rPr>
        <w:t xml:space="preserve">  (qualitativ) beobachteten Erfolge beziehe.</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Wir haben in Baden-Württemberg Wert darauf gelegt, den Unterschied zwischen äußerlicher Aktivität und essentieller Arbeit für tragfähige erweiterte Vorstellungen guten Unterrichtes deutlich zu machen und in der täglichen SINUS-Arbeit nicht aus dem Auge zu verlieren. Wenn es etwa um sinnvollere Aufgaben ging, war klar, dass es weniger darauf ankam, solche zu haben, als vielmehr,  </w:t>
      </w:r>
      <w:r>
        <w:rPr>
          <w:rFonts w:cs="Bookman Old Style" w:ascii="Bookman Old Style" w:hAnsi="Bookman Old Style"/>
          <w:i/>
          <w:sz w:val="22"/>
          <w:szCs w:val="22"/>
        </w:rPr>
        <w:t>selbst</w:t>
      </w:r>
      <w:r>
        <w:rPr>
          <w:rFonts w:cs="Bookman Old Style" w:ascii="Bookman Old Style" w:hAnsi="Bookman Old Style"/>
          <w:sz w:val="22"/>
          <w:szCs w:val="22"/>
        </w:rPr>
        <w:t xml:space="preserve">  solche gefunden zu haben. Denn der Suchprozess führt dahin, (andere) Kriterien für Aufgaben zu durchdenken und zu internalisieren. Die nach Kriterien, von denen man überzeugt ist, erstellte Aufgabe nutzt man dann auch im Unterricht in ihr angemessener Weise und für den intendierten Sinn. Umgekehrt kann man nämlich jede vorgefundene Aufgabe auch in jedem anderen Sinne einsetzen. Dieses Vorgehen macht deutlich, dass SINUS eben nicht dazu dienen kann, mit einigen Schulen etwas zu produzieren, das dann, von anderen Schulen benutzt, dort automatisch den Unterricht verbesserte. Was auf andere Schulen ausstrahlt, ist die Botschaft, dass erstens eigene Unterrichtsentwicklung möglich ist und deutliche Erfolge haben kann, und dass sie zweitens die Unterrichtssituation für Schüler, Lehrer und Eltern erfreulicher zu gestalten in der Lage ist.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Aber diese Weiterentwicklung muss an der je individuellen Situation der Schule ansetzen, und sie wird eher in leiser, solider Arbeit an Vorstellungen der Beteiligten und der Öffnung neuer Wege bestehen als in der Herstellung spektakulär präsentierbarer Neuerungen. Daher haben wir auch bei den Treffen der Schulen darauf verzichtet, äußere Einheitlichkeit im Vorgehen anzustreben, aber intensiv daran gearbeitet, gemeinsam zu tragfähigen Grundvorstellungen, lohnenden Handlungsperspektiven und gültigen Qualitätskriterien zu kommen. Den Ausgangspunkt dafür bildeten Unterrichtsbeispiele aus der eigenen Praxis.</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Dieser in SINUS gegangene Weg, durch einen Prozess von innen heraus zu erreichen, was durch Einwirkungen von außen immer weniger gelungen war, nimmt den Lehrer und das Kollegium ernst in der unumgehbaren Notwendigkeit autonomen Handelns. Unumgehbar, weil es im Unterricht auf Überzeugung als Basis für überzeugendes Handeln ankommt. Obwohl es sogar da Grenzen gibt, mag es am Fließband ein gutes Stück weit möglich sein, etwas zu tun, das man für unsinnig hält. Im Unterricht geht das nicht, denn er ist kein technischer Herstellungsprozess; das Wissen des Schülers kann nicht produziert werde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pPr>
      <w:r>
        <w:rPr>
          <w:rFonts w:cs="Bookman Old Style" w:ascii="Bookman Old Style" w:hAnsi="Bookman Old Style"/>
          <w:sz w:val="22"/>
          <w:szCs w:val="22"/>
        </w:rPr>
        <w:t xml:space="preserve">Es gibt daher auch keine besseren Produktionsmethoden, für die man die Lehrer anlernen könnte, um die Effizienz der Schule zu steigern. Die Wahl der situativ geeigneten Unterrichtsmethode war folglich ein für die SINUS-Arbeit wichtiger Kristallisationspunkt. Zwei Fakten sind zentral: Einmal müssen neue Unterrichtsmethoden bekannt und ausprobiert sein; zum anderen müssen sie ganz bewusst, in jeder Situation erneut auf ihre dienende Funktion hin für das eigentliche Ziel, die geistige Aktivität des Schülers, bewertet werden. Es gibt nicht die bessere Methode überhaupt, es gibt höchsten die in einem vorliegenden Falle geeignetere. Wieder kommt die Autonomie des Unterrichtenden ins Spiel: Die Methode wird auch durch denjenigen, der sie anwendet, noch einmal modelliert und hängt in ihrer Eignung damit auch an Charakteristiken dieser Person. Damit nimmt die kollegiale Weiterentwicklung des Unterrichtes jeden Beteiligten in seiner unverwechselbaren Person ernst. Das garantiert zugleich  </w:t>
      </w:r>
      <w:r>
        <w:rPr>
          <w:rFonts w:cs="Bookman Old Style" w:ascii="Bookman Old Style" w:hAnsi="Bookman Old Style"/>
          <w:i/>
          <w:sz w:val="22"/>
          <w:szCs w:val="22"/>
        </w:rPr>
        <w:t>die</w:t>
      </w:r>
      <w:r>
        <w:rPr>
          <w:rFonts w:cs="Bookman Old Style" w:ascii="Bookman Old Style" w:hAnsi="Bookman Old Style"/>
          <w:sz w:val="22"/>
          <w:szCs w:val="22"/>
        </w:rPr>
        <w:t xml:space="preserve">  Vielfalt und Farbigkeit von Unterricht, die ein erhebliches Stimulans für die Schüler bedeutet. Es ist überdies eine Erfahrung, die implizit lehrt, auch die Schüler in ihrer Individualität ernst zu nehmen und individuelle Tönungen für den Unterricht fruchtbar werden zu lassen. Schließlich markiert diese Abhängigkeit Grenzen für Absprachen einheitlichen Vorgehens in Parallelklassen. Gemeinsam geplanter und im Vergleich bewerteter Unterricht kann äußerst nützlich sein. Viele SINUS-Kollegen haben dabei wertvolle Erfahrungen gesammelt. Aber die eben angesprochenen Grenzen sind heilsam gegen die Vorstellung, gemeinsame Planungen könnten schließlich dazu führen, dass man den Unterricht technisch in den Griff bekäme. Das bekommt man nie. </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Zu unterrichten ist eine künstlerische, keine technische Aufgabe. Die im SINUS-Programm erfolgte Arbeit schafft dafür die Voraussetzung durch eine fruchtbare Konfrontation von fachlichen Inhalten, didaktischen Überlegungen zu ihrer Behandlung in der Schule, möglichen Unterrichtsmethoden, anthropologischen Befunden zum Lernen, nötigen Kompromissen auf Grund von nicht beeinflussbaren Rahmensetzungen und vielem mehr. Die SINUS-Arbeit führt zu einem erweiterten Bewusstsein, zu vertiefter Bewusstheit unterrichtlichen Handelns, sie öffnet einen weiteren Horizont für allgemein schulische und spezifisch unterrichtliche Entscheidungen. SINUS-Arbeit ist die Entgrenzung der in der täglichen Unterrichtspraxis bedachten und realisierten Möglichkeiten.</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Zum Beispiel werden dann weitaus mehr Möglichkeiten des Denkens und Handelns der Schüler ins Auge gefasst, sowohl wenn man sie mit einem Problem konfrontiert, wie auch bei der Beurteilung ihrer Ergebnisse. Fehlerfreundlichkeit etwa als Charakteristikum des Unterrichtes, ist eines der vorgegebenen Module von SINUS, das Hinweise in dieser Richtung gab. Im Spannungsfeld des Zulassens von Fehlern im Suchprozess  - denn wer sucht, muss auch Irrwege gehen und mit Gewinn wieder verlassen können -  und dem Ziel, schließlich fehlerfrei handeln zu können, ist dann wieder das künstlerische Gespür, die sichere Intuition des Unterrichtenden für angemessene Entscheidungen gefragt. Diese Intuition kommt aber nicht von allein, sie ist das Geschenk für die eigene Bearbeitung der Problemfelder, das dann besonders leicht zuteil wird, wenn diese Bearbeitung im Dialog mit Kollegen geschah und in die Vielfalt gemeinsamer Arbeit eingebunden war.</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Was können wir aus den SINUS-Jahren für die Zukunft mitnehmen? Nun, die Erkenntnis, dass neben punktuellen und individuellen Angeboten für die Lehrerfortbildung, die ihren Stellenwert eher für  - ich bin so frei -  diejenigen haben, die immer vorn und als Hefe nötig sind, Lehrerfortbildung in der Breite nur als unterstützte Arbeitsprozesse an den Schulen selbst wirklich Erfolg hat. Diese Arbeitsprozesse brauchen Zeit, sie müssen über Jahre laufen, und sie brauchen die Sicherheit eines langfristigen Rahmens mit der Möglichkeit, sich in Muße auf Ziele einzulassen. Denn sie müssen vor allem das Bewusstsein der Kollegen erweitern, den Horizont für schulische Möglichkeiten vergrößern. Die von Legislaturperioden bestimmten Zick-Zack-Kurse politischer Zielvorgaben sind ein sicheres Mittel, solche langfristige Arbeit zu verhindern. Doch wer sich der Ermöglichung von Bildung verschreibt, muss notwendigerweise Optimist sein: Und so hoffen wir, dass die Erfahrungen von SINUS als Chance für die Zukunft intensiv genutzt werden und die Politik uns ein paar überflüssige Sackgassen weniger verordnet.</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pPr>
      <w:r>
        <w:rPr>
          <w:rFonts w:cs="Bookman Old Style" w:ascii="Bookman Old Style" w:hAnsi="Bookman Old Style"/>
          <w:sz w:val="22"/>
          <w:szCs w:val="22"/>
        </w:rPr>
        <w:t>Wenn die Arbeit in SINUS nicht immer die Intensität erreichte, die die Beteiligten engagiert anstrebten, dann lag es eben oft daran, dass gegenüber der Flut der auf die Schulen einstürmenden teils gegensätzlichen Veränderungsforderungen die ruhige, langfristige und nachhaltige Entwicklungsarbeit nicht spektakulär genug war, um sich in einer an Außendarstellungen orientierten Zeit genügend durchsetzen zu können. Und wenn Arbeitstagungen in meinem Land bisweilen nicht den der Arbeit optimal dienlichen Rahmen hatten, lag das nicht daran, dass die finanziellen Mittel dazu gefehlt hätten, sondern daran, dass sie nicht ausgegeben werden durften, weil eine Verwaltung mit einer alles überwuchernden Bürokratie sachlich angemessene Entscheidungen zu durchkreuzen vermochte. Aber vielleicht hat SINUS ja dazu beigetragen, dass unsere Schüler später etwas mehr Vernunft und weniger widersinnige Bürokratie in die Welt bringen. Die Beobachtung diesbezüglichen Handelns wäre eine Evaluation, die wesentlich und sinnvoll über PISA hinausginge.</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jc w:val="both"/>
        <w:rPr/>
      </w:pPr>
      <w:r>
        <w:rPr>
          <w:rFonts w:cs="Arial" w:ascii="Arial" w:hAnsi="Arial"/>
          <w:sz w:val="20"/>
          <w:szCs w:val="20"/>
        </w:rPr>
        <w:t>Dr. Hartmut Köhler</w:t>
        <w:tab/>
        <w:tab/>
        <w:tab/>
        <w:tab/>
        <w:tab/>
      </w:r>
      <w:hyperlink r:id="rId2">
        <w:r>
          <w:rPr>
            <w:rStyle w:val="InternetLink"/>
            <w:rFonts w:cs="Arial" w:ascii="Arial" w:hAnsi="Arial"/>
            <w:color w:val="000000"/>
            <w:sz w:val="20"/>
            <w:szCs w:val="20"/>
          </w:rPr>
          <w:t>post@hartmutkoehler.de</w:t>
        </w:r>
      </w:hyperlink>
      <w:r>
        <w:rPr>
          <w:rFonts w:cs="Arial" w:ascii="Arial" w:hAnsi="Arial"/>
          <w:sz w:val="20"/>
          <w:szCs w:val="20"/>
        </w:rPr>
        <w:t xml:space="preserve"> </w:t>
      </w:r>
    </w:p>
    <w:p>
      <w:pPr>
        <w:pStyle w:val="Normal"/>
        <w:spacing w:lineRule="auto" w:line="312"/>
        <w:jc w:val="both"/>
        <w:rPr>
          <w:rFonts w:ascii="Arial" w:hAnsi="Arial" w:cs="Arial"/>
          <w:sz w:val="20"/>
          <w:szCs w:val="20"/>
        </w:rPr>
      </w:pPr>
      <w:r>
        <w:rPr>
          <w:rFonts w:cs="Arial" w:ascii="Arial" w:hAnsi="Arial"/>
          <w:sz w:val="20"/>
          <w:szCs w:val="20"/>
        </w:rPr>
        <w:t>Landesinstitut für Schulentwicklung</w:t>
        <w:tab/>
        <w:tab/>
        <w:tab/>
        <w:t>www.hartmutkoehler.de</w:t>
      </w:r>
    </w:p>
    <w:p>
      <w:pPr>
        <w:pStyle w:val="Normal"/>
        <w:spacing w:lineRule="auto" w:line="312"/>
        <w:jc w:val="both"/>
        <w:rPr>
          <w:rFonts w:ascii="Arial" w:hAnsi="Arial" w:cs="Arial"/>
          <w:sz w:val="20"/>
          <w:szCs w:val="20"/>
        </w:rPr>
      </w:pPr>
      <w:r>
        <w:rPr>
          <w:rFonts w:cs="Arial" w:ascii="Arial" w:hAnsi="Arial"/>
          <w:sz w:val="20"/>
          <w:szCs w:val="20"/>
        </w:rPr>
        <w:t>Rotebühlstraße 131</w:t>
        <w:tab/>
        <w:tab/>
        <w:tab/>
        <w:tab/>
        <w:tab/>
        <w:t>LS:</w:t>
        <w:tab/>
        <w:t>0711 / 6642-255</w:t>
      </w:r>
    </w:p>
    <w:p>
      <w:pPr>
        <w:pStyle w:val="Normal"/>
        <w:spacing w:lineRule="auto" w:line="312"/>
        <w:jc w:val="both"/>
        <w:rPr/>
      </w:pPr>
      <w:r>
        <w:rPr>
          <w:rFonts w:cs="Arial" w:ascii="Arial" w:hAnsi="Arial"/>
          <w:sz w:val="20"/>
          <w:szCs w:val="20"/>
        </w:rPr>
        <w:t>70 197   Stuttgart</w:t>
        <w:tab/>
        <w:tab/>
        <w:tab/>
        <w:tab/>
        <w:tab/>
        <w:t>priv:</w:t>
        <w:tab/>
        <w:t>07181 / 83826</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hartmutkoehler.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27:00Z</dcterms:created>
  <dc:creator>Dr. Hartmut Köhler</dc:creator>
  <dc:description/>
  <dc:language>en-US</dc:language>
  <cp:lastModifiedBy>Dagmar</cp:lastModifiedBy>
  <cp:lastPrinted>2007-06-21T14:13:00Z</cp:lastPrinted>
  <dcterms:modified xsi:type="dcterms:W3CDTF">2007-06-21T14:27:00Z</dcterms:modified>
  <cp:revision>2</cp:revision>
  <dc:subject/>
  <dc:title>autonom – intuitiv</dc:title>
</cp:coreProperties>
</file>