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18210" cy="853440"/>
            <wp:effectExtent l="0" t="0" r="0" b="0"/>
            <wp:wrapTight wrapText="bothSides">
              <wp:wrapPolygon edited="0">
                <wp:start x="-76" y="0"/>
                <wp:lineTo x="-76" y="21511"/>
                <wp:lineTo x="21593" y="21511"/>
                <wp:lineTo x="21593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de-DE" w:bidi="ar-SA"/>
        </w:rPr>
        <w:t>BLK-Programm SINUS-Transfer 2. Welle von August 2005 bis Juli 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de-DE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de-DE" w:bidi="ar-SA"/>
        </w:rPr>
        <w:t>teilnehmende Schulen in Berlin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4"/>
          <w:lang w:val="de-DE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2"/>
          <w:szCs w:val="24"/>
          <w:lang w:val="de-DE" w:bidi="ar-SA"/>
        </w:rPr>
        <w:t>Stand 19.09.2005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de-DE" w:bidi="ar-SA"/>
        </w:rPr>
      </w:r>
    </w:p>
    <w:tbl>
      <w:tblPr>
        <w:tblW w:w="1306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440"/>
        <w:gridCol w:w="3420"/>
        <w:gridCol w:w="540"/>
        <w:gridCol w:w="540"/>
        <w:gridCol w:w="1090"/>
        <w:gridCol w:w="20"/>
      </w:tblGrid>
      <w:tr>
        <w:trPr/>
        <w:tc>
          <w:tcPr>
            <w:tcW w:w="6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  <w:t>Oberschulen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Schul-Nr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Ansprechpartner/In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  <w:t xml:space="preserve">Ma   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  <w:t>Ph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  <w:t>Bio/Ch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2.OH-Spanda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5H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Michael Riedig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Albrecht Dürer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08Y0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R. Bernd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Albrecht-Haushofer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12H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Herr Paschk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12R0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Herr Paschk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Amelia-Earhart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9H0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Kerstin Sand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Beethoven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6Y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A. Gruhn-Hülsman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Bertha-von-Suttner 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2Y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Susanne Dexe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Berthold-Brecht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5T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Doris Dörsa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Bettina-von-Arnim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12T0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Marina Bögn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Bröndby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6T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Andre Kogli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Camille-Claudel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03Y0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Petra Kalähn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Carl-von-Ossietzky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2T0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Herr Rudolf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Carl-von-Ossietzky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3Y0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Andreas Zechli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Clay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8T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Joachim Tobi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Dreilinden Gymnasiu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06Y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Petra Fröhlich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Emanuel-Lasker 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2R0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Monika Seide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Erasmus-von-Rotterdam 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0T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Grit Clau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Ernst-Abbe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8Y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Herr Westenberg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Ernst-Reuter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1T0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Matthias Graue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Ferdinand-Freiligrath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2H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Anke Schmid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Friedensburg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4T0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Heinrich Thele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Fritz-Karsen 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8T0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Irmgard Letzn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Georg-Weerth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bidi="ar-SA"/>
              </w:rPr>
              <w:t>02R0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bidi="ar-SA"/>
              </w:rPr>
              <w:t>Evelyne Bod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Goethe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6Y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Claus Verworr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Gottfried-Keller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4Y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Cordula Kollotsche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Haeckel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10T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bidi="ar-SA"/>
              </w:rPr>
              <w:t>Maike Schuberth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Hans-Carossa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05Y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Herr Taub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Hector-Peterson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2T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Christa Schmid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Heinrich-Böll-Gesamt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5T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Erhard Altendorf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Heinrich-Hertz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5H0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Brigitte Wanie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Heinrich-von-Stephan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1H0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Gerda Forsman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Helmholtz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8T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Ulrich Joppich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Hemmingway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1R0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Silvia Zes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Hufeland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3H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Bettina Wiegan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Jules-Verne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10 T0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Herr Seeg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Katholische  St. Marien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8P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Martin Schröd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Katholische Theresien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3P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Susanne Kamp-Böttch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Kepler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8H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Michael Morsbach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Klingenberg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10R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Petra Rung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Kopernikus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6T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Detlef Sieh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Kurt-Schwitters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3T0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Herr Oppel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Leibniz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2Y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Hans-Christian Fünn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Liebig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8R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Frau Arnd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Lina-Morgenstern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2T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Ekkehard Pohl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Luise-Henriette-Obers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7Y0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Monika Schimmelpfenni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Max-Beckmann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2T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Petra Gloy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Max-Planck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1Y0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Manfred Baumgar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Menzel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1Y0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it-IT" w:bidi="ar-SA"/>
              </w:rPr>
              <w:t>Carola Langkabe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it-IT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Oberschule am Brunnenplatz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1H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Frau Landsberg-Kahl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Oberschule am Brunnenplatz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1R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Frau Landsberg-Kahl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OSZ-Bürowirtschaft u. Dienstleistunge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3B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Steffen Sachtleb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Otto-von-Guericke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4R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Werner Voß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Pasteur 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3Y0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it-IT" w:bidi="ar-SA"/>
              </w:rPr>
              <w:t>Marianne Leddi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it-IT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Pommern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4H0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Herr Emerslebe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Riesengebirgs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7H0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Ursula Allenspach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Stadt-als-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2H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Matthias Weis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Theodor-Haubach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7H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Petra Brostowsk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Theodor-Plevier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bidi="ar-SA"/>
              </w:rPr>
              <w:t>01H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bidi="ar-SA"/>
              </w:rPr>
              <w:t>Maike Zor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Thomas-Mann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12T0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Frank Arend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Waldenburg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7H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Elke Nassa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Walther-Rathenau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4Y0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Dr. Peter Kaschluh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Werner-Stephan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it-IT" w:bidi="ar-SA"/>
              </w:rPr>
              <w:t>07H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it-IT" w:bidi="ar-SA"/>
              </w:rPr>
              <w:t>Carola Hopp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Werner-von-Siemens 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06Y0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Axel Stah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Wieland-Herzfelde 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Simone Le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Wildmeister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8H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Frau Arnd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Willy-Brandt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1T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Frau Wecken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Wilma-Rudolph-Oberschule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6T02</w:t>
            </w:r>
          </w:p>
        </w:tc>
        <w:tc>
          <w:tcPr>
            <w:tcW w:w="34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Jörn Lemke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Grundschulen und Oberschulen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de-DE" w:bidi="ar-SA"/>
              </w:rPr>
              <w:t>mit Klassenstufen 5/6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  <w:t>Schul-Nr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  <w:t>Ansprechpartner/I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  <w:t>Ma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  <w:t>Nawi</w:t>
            </w:r>
          </w:p>
        </w:tc>
      </w:tr>
      <w:tr>
        <w:trPr/>
        <w:tc>
          <w:tcPr>
            <w:tcW w:w="60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Dietrich-Bonhoeffer-Grundschule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4G05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Christine Reichmann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6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Fritz-Karsen-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8T0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Bärbel Eising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Grundschule an der Geißenweid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10G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Roberto Men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Grundschule im Grüne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bidi="ar-SA"/>
              </w:rPr>
              <w:t>11G2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bidi="ar-SA"/>
              </w:rPr>
              <w:t>Ulrich Negraszu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Grundschule an der Bäk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6G3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Birgit Frank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Jens-Nydahl-Grund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2G2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Gisela Wilgen/ Sven Goiczy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Paul-Klee-Grund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it-IT" w:bidi="ar-SA"/>
              </w:rPr>
              <w:t>07G2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Ramona Kahler/ Otmar Tret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Siegerland-Grund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5G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Thorsten Ta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Thomas-Mann-Grund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3G0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Gabriele Nowinsk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Walter-Gropius-Grundschu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08T0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bidi="ar-SA"/>
              </w:rPr>
              <w:t>Christian Frahm/ Kerstin Olsza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Grundschule am Rüdesheimer Platz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bidi="ar-SA"/>
              </w:rPr>
              <w:t>04G1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bidi="ar-SA"/>
              </w:rPr>
              <w:t>Christian Voers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bidi="ar-SA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  <w:t>X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Grundschule am Sandsteinwe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08G1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Karin Tret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6:18:00Z</dcterms:created>
  <dc:creator>BvA</dc:creator>
  <dc:description/>
  <dc:language>en-US</dc:language>
  <cp:lastModifiedBy>BvA</cp:lastModifiedBy>
  <cp:lastPrinted>2005-09-22T17:49:00Z</cp:lastPrinted>
  <dcterms:modified xsi:type="dcterms:W3CDTF">2005-09-22T16:18:00Z</dcterms:modified>
  <cp:revision>2</cp:revision>
  <dc:subject/>
  <dc:title>BLK-Programm SINUS-Transfer 2</dc:title>
</cp:coreProperties>
</file>