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nkelgraufs12lh161"/>
        <w:spacing w:before="280" w:after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125730</wp:posOffset>
            </wp:positionV>
            <wp:extent cx="130683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1935</wp:posOffset>
                </wp:positionV>
                <wp:extent cx="1133475" cy="104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2.05pt;mso-wrap-distance-left:9.05pt;mso-wrap-distance-right:9.05pt;mso-wrap-distance-top:0pt;mso-wrap-distance-bottom:0pt;margin-top:-1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27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27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unkelgraufs12lh1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unkelgraufs12lh1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ke Schomaker I D 7.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x- Nummer: 9026 61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Anmeldung bis </w:t>
      </w:r>
      <w:r>
        <w:rPr>
          <w:rFonts w:cs="Arial" w:ascii="Arial" w:hAnsi="Arial"/>
          <w:u w:val="single"/>
        </w:rPr>
        <w:t>zum 4. Mai 2007</w:t>
      </w:r>
    </w:p>
    <w:p>
      <w:pPr>
        <w:pStyle w:val="Normal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Anmeldung zur </w:t>
      </w:r>
      <w:r>
        <w:rPr>
          <w:rFonts w:cs="Arial" w:ascii="Arial" w:hAnsi="Arial"/>
          <w:u w:val="single"/>
        </w:rPr>
        <w:t>verbindlichen</w:t>
      </w:r>
      <w:r>
        <w:rPr>
          <w:rFonts w:cs="Arial" w:ascii="Arial" w:hAnsi="Arial"/>
        </w:rPr>
        <w:t xml:space="preserve"> Teilnahme an der SINUS-Tagung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erausforderungen annehmen“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 Donnerstag, den 24. Mai 2007 von 9.00 bis 16.00 Uhr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der Friedrich-Ebert-Stiftung, Hiroshimastr. 17 in 10785 Ber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chule: 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chulnummer: ___________</w:t>
      </w:r>
    </w:p>
    <w:p>
      <w:pPr>
        <w:pStyle w:val="Dunkelgraufs12lh16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:__________________________Vorname: 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orkshopwunsch: 1. Wahl: Nr. ____ </w:t>
        <w:tab/>
        <w:t xml:space="preserve"> 2. Wahl: Nr. 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:__________________________  Vorname: 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orkshopwunsch: 1. Wahl: Nr. ____ </w:t>
        <w:tab/>
        <w:t xml:space="preserve"> 2. Wahl: Nr. 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rlin, den _______ 2007</w:t>
        <w:tab/>
        <w:tab/>
        <w:t>Unterschrift: 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Holen Sie bitte vor Ihrer Anmeldung die Zustimmung Ihrer Schulleitung ein. Für die Tagungsanmeldung erhalten Sie </w:t>
      </w:r>
      <w:r>
        <w:rPr>
          <w:rFonts w:cs="Arial" w:ascii="Arial" w:hAnsi="Arial"/>
          <w:bCs/>
        </w:rPr>
        <w:t>keine Anmeldebestätigung</w:t>
      </w:r>
      <w:r>
        <w:rPr>
          <w:rFonts w:cs="Arial" w:ascii="Arial" w:hAnsi="Arial"/>
        </w:rPr>
        <w:t xml:space="preserve">. Bei Überfüllung werden Absagen per E-Mail verschickt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nkelgraufs12lh161">
    <w:name w:val="dunkelgrau fs-12 lh-1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8:00Z</dcterms:created>
  <dc:creator>user</dc:creator>
  <dc:description/>
  <dc:language>en-US</dc:language>
  <cp:lastModifiedBy>Vorname Nachname</cp:lastModifiedBy>
  <dcterms:modified xsi:type="dcterms:W3CDTF">2007-04-24T13:21:00Z</dcterms:modified>
  <cp:revision>3</cp:revision>
  <dc:subject/>
  <dc:title/>
</cp:coreProperties>
</file>