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teiligte Schulen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11455</wp:posOffset>
            </wp:positionV>
            <wp:extent cx="723900" cy="690245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60"/>
        <w:gridCol w:w="720"/>
        <w:gridCol w:w="540"/>
        <w:gridCol w:w="1080"/>
      </w:tblGrid>
      <w:tr>
        <w:trPr>
          <w:trHeight w:val="181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Oberschule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chulnr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lang w:val="it-IT"/>
              </w:rPr>
              <w:t>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lang w:val="it-IT"/>
              </w:rPr>
              <w:t>Bio/Ch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chule (Gesamtschule) Köpenic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T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chule (Gesamtschule) M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T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chule (Gymnasium) Pank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Y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chule (Gymnasium) Panko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Y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recht Dür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Y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recht-Haushof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-Seghers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T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-Siemse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-Earhart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hove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Y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-von-Suttn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d-Brecht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T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a-von-Arnim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T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ndby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T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-von-Ossietzky-Oberschu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T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-von-Ossietzky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Y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T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linde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Y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-Lask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R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-von-Rotterdam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T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-Abbe´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Y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ckel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T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-Freiligrath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H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ensburg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T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-Karse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T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-Weerth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R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he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Y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fried-Kell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Y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e-Eiffel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V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-Peterso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T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rich-Böll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T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nrich-Hertz-Oberschu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H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rich-von-Stepha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H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holtz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T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ngway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R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feland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H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the-Kollwitz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Y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olische St. Marien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P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olische Theresien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P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ler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nberg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R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nikus-Obersc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T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23"/>
        <w:gridCol w:w="757"/>
        <w:gridCol w:w="540"/>
        <w:gridCol w:w="108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Oberschulen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chulnr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io/Ch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-Schwitters-Oberschule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T0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bniz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Y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ng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Y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V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-Morgenstern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T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-Schröder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H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e-Henriette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Y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-Beckmann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T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zel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Y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schule am Brunnenplat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V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-Bürowirtschaft und Dienstleistung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B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-von-Guericke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R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Kant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P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mern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H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engebirgs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-Luxemburg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Y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-als-Schule Ber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H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-Haubach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V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-Plevier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H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-Mann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T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nburg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er-Rathenau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Y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tephan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H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von-Siemens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Y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-Brandt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T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-Rudolph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T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-Borchert-Oberschu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R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m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Kooperierende Schulen mit 5/6 bzw. SINUS-Transfer-Grundschu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190"/>
        <w:gridCol w:w="790"/>
        <w:gridCol w:w="1620"/>
      </w:tblGrid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Schulen mit Jahrgangsstufe 5/6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chulnr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awi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rich-Bonhoeffer-Grundschule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G05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-Karsen-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T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 an der Geißenwe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 im Grün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G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-Mann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G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 an der Bä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G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-Nydahl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G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-Klee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land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G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-Mann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G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-Gropius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T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 am Rüdesheimer Pla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G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rland-Grundsch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BLK-Programm SINUS-Transfer Berlin / beteiligte Schu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6:00Z</dcterms:created>
  <dc:creator>user</dc:creator>
  <dc:description/>
  <cp:keywords/>
  <dc:language>en-US</dc:language>
  <cp:lastModifiedBy>user</cp:lastModifiedBy>
  <cp:lastPrinted>2006-11-17T17:27:00Z</cp:lastPrinted>
  <dcterms:modified xsi:type="dcterms:W3CDTF">2006-11-17T16:27:00Z</dcterms:modified>
  <cp:revision>3</cp:revision>
  <dc:subject/>
  <dc:title>Beteiligte Schulen</dc:title>
</cp:coreProperties>
</file>