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ommentar-Zettel </w:t>
      </w:r>
      <w:r>
        <w:rPr>
          <w:rFonts w:cs="Tahoma" w:ascii="Tahoma" w:hAnsi="Tahoma"/>
          <w:sz w:val="28"/>
          <w:szCs w:val="28"/>
        </w:rPr>
        <w:t>(Vorschlag A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977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senstufe: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mentar-Zettel Nr.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alar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h: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: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 ist das Material entstande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lche Erfahrungen haben wir mit dem Material gemacht?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lche Erfahrungen haben wir mit der Zusammenarbeit gemacht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 wollen wir an dem Material in Bezug auf unsere Ziele veränder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 wollen wir an unserer Zusammenarbeit verändern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d unsere Ziele noch realistisch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9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zahl beteiligter Kolleginnen/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legen: ……., das ist in et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3482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ie ganze Fachschaft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ehr als die halbe Fachschaft   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ie halbe Fachschaft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niger als die halbe Fachscha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sprechperson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6:00Z</dcterms:created>
  <dc:creator>umeentzen</dc:creator>
  <dc:description/>
  <cp:keywords/>
  <dc:language>en-US</dc:language>
  <cp:lastModifiedBy>mstadler </cp:lastModifiedBy>
  <cp:lastPrinted>2004-06-15T08:57:00Z</cp:lastPrinted>
  <dcterms:modified xsi:type="dcterms:W3CDTF">2004-09-03T12:06:00Z</dcterms:modified>
  <cp:revision>2</cp:revision>
  <dc:subject/>
  <dc:title>Kommentar-Zettel (Vorschlag A)</dc:title>
</cp:coreProperties>
</file>