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Kommentar-Zettel </w:t>
      </w:r>
      <w:r>
        <w:rPr>
          <w:rFonts w:cs="Tahoma" w:ascii="Tahoma" w:hAnsi="Tahoma"/>
          <w:sz w:val="28"/>
          <w:szCs w:val="28"/>
        </w:rPr>
        <w:t>(Vorschlag B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078"/>
        <w:gridCol w:w="75"/>
      </w:tblGrid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senstufe:</w:t>
            </w:r>
          </w:p>
        </w:tc>
        <w:tc>
          <w:tcPr>
            <w:tcW w:w="6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mentar-Zettel Nr.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erialart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h:</w:t>
            </w:r>
          </w:p>
        </w:tc>
        <w:tc>
          <w:tcPr>
            <w:tcW w:w="6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ul:</w:t>
            </w:r>
          </w:p>
        </w:tc>
        <w:tc>
          <w:tcPr>
            <w:tcW w:w="6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color w:val="0000FF"/>
                <w:sz w:val="10"/>
                <w:szCs w:val="10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3363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nser Materialbeispiel stammt…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8"/>
              <w:gridCol w:w="4037"/>
            </w:tblGrid>
            <w:tr>
              <w:trPr>
                <w:trHeight w:val="1202" w:hRule="atLeast"/>
              </w:trPr>
              <w:tc>
                <w:tcPr>
                  <w:tcW w:w="47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von unserer Schule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von einer Schule aus unserem Set</w:t>
                  </w:r>
                </w:p>
                <w:p>
                  <w:pPr>
                    <w:pStyle w:val="Normal"/>
                    <w:spacing w:lineRule="atLeast" w:line="80"/>
                    <w:jc w:val="both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aus dem Lehrbuch………………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Tahoma" w:ascii="Tahoma" w:hAnsi="Tahoma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4037" w:type="dxa"/>
                  <w:tcBorders/>
                </w:tcPr>
                <w:p>
                  <w:pPr>
                    <w:pStyle w:val="Normal"/>
                    <w:spacing w:lineRule="atLeast" w:line="80"/>
                    <w:jc w:val="both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von unseren Set-Koordinatorinnen/ren</w:t>
                  </w:r>
                </w:p>
                <w:p>
                  <w:pPr>
                    <w:pStyle w:val="Normal"/>
                    <w:spacing w:lineRule="atLeast" w:line="80"/>
                    <w:jc w:val="both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vom Server (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sz w:val="20"/>
                        <w:szCs w:val="20"/>
                      </w:rPr>
                      <w:t>www.sinus-transfer.de</w:t>
                    </w:r>
                  </w:hyperlink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……………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8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Das Material wurde weiterentwickelt …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5026"/>
            </w:tblGrid>
            <w:tr>
              <w:trPr>
                <w:trHeight w:val="753" w:hRule="atLeast"/>
              </w:trPr>
              <w:tc>
                <w:tcPr>
                  <w:tcW w:w="39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n Einzelarbeit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n der Fachgruppe </w:t>
                  </w:r>
                </w:p>
              </w:tc>
              <w:tc>
                <w:tcPr>
                  <w:tcW w:w="50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n Zusammenarbeit mit unserer Set-Koordinatio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gemeinsam in unserem Set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8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32"/>
                      <w:szCs w:val="32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…………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59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Beim Einsatz des Materials im Unterricht ist uns aufgefallen…  (Positives &amp; Negatives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bei unseren Schülerinnen und Schülern:                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bei uns:                                  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ei unseren Arbeitstreffen ist uns aufgefallen… (Positives &amp; Negatives)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94"/>
              <w:gridCol w:w="2994"/>
            </w:tblGrid>
            <w:tr>
              <w:trPr/>
              <w:tc>
                <w:tcPr>
                  <w:tcW w:w="29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an unserer Schule:                       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in unserem Schulset:                 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lgende Veränderungen wollen wir vornehmen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f unser Material bezoge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f unsere Zusammenarbeit bezogen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f unser anfangs vereinbartes Ziel bezogen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52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zahl beteiligter Kolleginnen/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legen: ……., das ist in etw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3482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die ganze Fachschaft               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mehr als die halbe Fachschaft   </w:t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die halbe Fachschaft</w:t>
                  </w:r>
                </w:p>
              </w:tc>
              <w:tc>
                <w:tcPr>
                  <w:tcW w:w="348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32"/>
                      <w:szCs w:val="32"/>
                    </w:rPr>
                    <w:t>□</w:t>
                  </w: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weniger als die halbe Fachschaf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um: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sprechperso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us-transfe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05:00Z</dcterms:created>
  <dc:creator>umeentzen</dc:creator>
  <dc:description/>
  <cp:keywords/>
  <dc:language>en-US</dc:language>
  <cp:lastModifiedBy>mstadler </cp:lastModifiedBy>
  <cp:lastPrinted>2004-06-15T08:57:00Z</cp:lastPrinted>
  <dcterms:modified xsi:type="dcterms:W3CDTF">2004-09-03T12:05:00Z</dcterms:modified>
  <cp:revision>2</cp:revision>
  <dc:subject/>
  <dc:title>Kommentar-Zettel (Vorschlag A)</dc:title>
</cp:coreProperties>
</file>