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1024255" cy="10242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2035</wp:posOffset>
            </wp:positionH>
            <wp:positionV relativeFrom="paragraph">
              <wp:posOffset>139065</wp:posOffset>
            </wp:positionV>
            <wp:extent cx="1205865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Mathematik: Termine / Set-Treffen</w:t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Set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ine Kern</w:t>
        <w:tab/>
        <w:tab/>
        <w:tab/>
        <w:tab/>
        <w:t>Erhard Altendorf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Gesamt-/ Realschule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binekern@aol.com</w:t>
        </w:r>
      </w:hyperlink>
      <w:r>
        <w:rPr>
          <w:rFonts w:cs="Arial" w:ascii="Arial" w:hAnsi="Arial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hardaltendorf@web.de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inrich-Böll-Oberschule (Gesamtschule mit gymnasialer Oberstufe); Am Forstacker 9-11; 13 587 Berlin; Tel: 3350 071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9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/ O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165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-Brandt-Oberschu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„Mit dem Zufall rechnen“ im 8. J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sbeispiel zur frequentistischen Wahrscheinlichkeit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Übergangsregelung in diesem Schuljah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Hilfestellungen zur Stoffverteilung in der Sek. I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-Böll-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„Reale Situationen mit linearen Modellen beschreiben“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stellung eines Unterrichtskonzeptes für das untere Leistungsnivea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ption einer Klassenarbeit mit dem Schwerpunkt „Verständnisorientierte Aufgaben“</w:t>
            </w:r>
          </w:p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Das Modul „Wachstum und Zerfall mit Funktionen beschreiben“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lung geeigneter Aufgaben zum Entdecken und Üben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ensburgs-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bereitung des Mittleren Schulabschlus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lung verschiedener Methoden auch für das untere Leistungsnivea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saustaus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nendifferenzier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llung des Diagnoseverfahrens nach Rosel Reiff anhand des Moduls „Neue Zahlen entdecken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mittel: Spiele, Lernkartei, Stationenlernen als Grundlage des individuellen Lerne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 n.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gressvorbereitung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llung der Materialien für unseren Stand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Module „Daten und Zufall“ in den Jahrgängen 9 /10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pulation von Daten und Darstellungen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erteilung von Daten (Mittelwerte, mittlere lineare Ab-weichung,Boxplots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rstufigkeit bei Zufallsexperimenten (verständnisorientierte Erarbeitung der Pfadregeln im unteren Leistungsniveau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 n.V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„Situationen mit quadratischen Funktionen und Potenzfunktionen beschreiben“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der Anknüpfung an den Funktionsbegriff aus den Klassenstufen 7 und 8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ung anwendungsorientierter Aufgaben insbesondere für das untere Leistungsnivea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1024255" cy="1024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24765</wp:posOffset>
            </wp:positionV>
            <wp:extent cx="1205865" cy="432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Mathematik: Termine/ Set-Treffen</w:t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 xml:space="preserve">     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Set B /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Marina Boegner</w:t>
        <w:tab/>
        <w:tab/>
        <w:tab/>
        <w:t>Maria Renkes-Ruppel</w:t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Gesamt-/ Real-/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rina.ballhoefer@t-online.de</w:t>
        </w:r>
      </w:hyperlink>
      <w:r>
        <w:rPr>
          <w:rFonts w:cs="Arial" w:ascii="Arial" w:hAnsi="Arial"/>
          <w:color w:val="0000FF"/>
          <w:sz w:val="22"/>
          <w:szCs w:val="22"/>
          <w:lang w:val="it-IT"/>
        </w:rPr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riaRenkes@aol.com</w:t>
        </w:r>
      </w:hyperlink>
      <w:r>
        <w:rPr>
          <w:rFonts w:cs="Arial" w:ascii="Arial" w:hAnsi="Arial"/>
          <w:color w:val="0000FF"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Hauptschule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tina-von-Arnim Oberschule (Gesamtschule mit gymnasialer Oberstufe); Senftenberger-Ring 49; 13435 Berlin; Tel.: 40305-0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161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-Freiliggrath-Oberschu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US-Transfer2. Well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zeptanz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bildunge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schwerpunkte des letzten Jahres, im kommenden Jah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ünsche</w:t>
            </w:r>
          </w:p>
        </w:tc>
      </w:tr>
      <w:tr>
        <w:trPr>
          <w:trHeight w:val="161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-Freiliggrath-Oberschu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es Leistungsnivea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lgrupp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arbeitung der Defizite, inhaltli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sch-methodische Umsetzungsmöglichkeiten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-als-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n und Zufall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LP Grundschule-Sek I, Übergangsregelunge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n erheben und verstehen: Einführungsbeispiele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 dem Zufall rechnen: Begriffsbildung, Beispielaufgab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ler-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US-Kongress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äge der einzelnen Schulen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orische Vorbereitung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-von-Arnim-Oberschu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änderte Aufgabenstellungen in Klassenarbei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ke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beurtei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1024255" cy="1024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9135</wp:posOffset>
            </wp:positionH>
            <wp:positionV relativeFrom="paragraph">
              <wp:posOffset>24765</wp:posOffset>
            </wp:positionV>
            <wp:extent cx="1205865" cy="432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Mathematik: Termine 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Set 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s Cremer</w:t>
        <w:tab/>
        <w:tab/>
        <w:tab/>
        <w:t>Heike Ohrt</w:t>
        <w:tab/>
        <w:tab/>
        <w:tab/>
        <w:t>Jörn Lemke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esamt-/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cremer@wilma.cidsnet.de</w:t>
        </w:r>
      </w:hyperlink>
      <w:r>
        <w:rPr>
          <w:rFonts w:cs="Arial" w:ascii="Arial" w:hAnsi="Arial"/>
          <w:sz w:val="22"/>
          <w:szCs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ohrt@wilma.cidsnet.de</w:t>
        </w:r>
      </w:hyperlink>
      <w:r>
        <w:rPr>
          <w:rFonts w:cs="Arial" w:ascii="Arial" w:hAnsi="Arial"/>
          <w:sz w:val="22"/>
          <w:szCs w:val="22"/>
        </w:rPr>
        <w:tab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emke@wilma.cidsnet.de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Reals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ilma-Rudolph-Oberschule (Gesamtschule mit gymnasialer Oberstufe); Am Hegewinkel 2a, 14169 Berlin; Tel. 030-90299 646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06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/ Ort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schwerpunk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Themen</w:t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änderte Aufgaben in Klassenarbei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Aufgaben eignen sich zur Leistungsüberprüfung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arbeitung alter Klassenarbei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kation und Sprache im Mathematikunterric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n, Formulieren, Sprechen auch im Mathematikunterric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 konkreter Aufgaben (Begründungen, Berichte, Interviews, Tandemgespräche, Spiele, 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on im Fachbere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 im Mathematikunterricht standardisier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Unterrichtsmethoden benennen, charakterisieren und mathematische Anwendungsbeispiele find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bereitu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Kong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Aufgabensammlung für Berlin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internes Curricul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von SINUS-Baustein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tionenler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enrun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en mit der Kartei (Freiarbei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bereitu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Kong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-Aufgabensammlung für Berlin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e im Mathematikunterric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B. Ausarbeitung, Durchführung, Auswertung einer Umfra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.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dätische Aufmaßbestimmung </w:t>
            </w:r>
            <w:r>
              <w:rPr>
                <w:rFonts w:cs="Arial" w:ascii="Arial" w:hAnsi="Arial"/>
                <w:sz w:val="20"/>
                <w:szCs w:val="20"/>
              </w:rPr>
              <w:t>eines Geländ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bst- und Partnerdiagno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sel Reiff)</w:t>
            </w:r>
          </w:p>
        </w:tc>
      </w:tr>
      <w:tr>
        <w:trPr>
          <w:trHeight w:val="97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-Oberschu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wertung der SINUS-Arbeit,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und Inhalte der Zusammenarbeit im nächsten Schuljah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2"/>
        </w:rPr>
        <w:drawing>
          <wp:inline distT="0" distB="0" distL="0" distR="0">
            <wp:extent cx="1024255" cy="10242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24765</wp:posOffset>
            </wp:positionV>
            <wp:extent cx="1205865" cy="4324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Mathematik: Termine 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Set 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Gerda Forsmann</w:t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Carola Hoppe</w:t>
        <w:tab/>
        <w:tab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Haupt- / Realschulen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g.forsmann@gmx.de</w:t>
        </w:r>
      </w:hyperlink>
      <w:r>
        <w:rPr>
          <w:rFonts w:cs="Arial" w:ascii="Arial" w:hAnsi="Arial"/>
          <w:sz w:val="22"/>
          <w:szCs w:val="22"/>
          <w:lang w:val="it-IT"/>
        </w:rPr>
        <w:tab/>
        <w:tab/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arolahoppe@arcor.de</w:t>
        </w:r>
      </w:hyperlink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Integrierte HS / 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einrich -von-Stephan-Oberschule </w:t>
        <w:tab/>
        <w:tab/>
        <w:t xml:space="preserve">Werner-Stephan-Oberschule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ntegriert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upt-und Realschule)</w:t>
        <w:tab/>
        <w:tab/>
        <w:t>(Hauptschu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phanstraße 27; 10559 Berlin</w:t>
        <w:tab/>
        <w:tab/>
        <w:t>Alt-Tempelhof 53-57; 12103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l.: 3906 3130</w:t>
        <w:tab/>
        <w:tab/>
        <w:tab/>
        <w:tab/>
        <w:t>Tel.: 7560 267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/ Ort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140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-Stephan-Sch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zer Vortrag zum Aufbau des Rahmenlehrpla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 in zwei Gruppen 7/8 und 9/10 unter der Fragestellung: Wie lassen sich die Pflichtbereiche vernetzen?</w:t>
            </w:r>
          </w:p>
        </w:tc>
      </w:tr>
      <w:tr>
        <w:trPr>
          <w:trHeight w:val="1966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-von-Stephan-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k und der Allta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Betriebspraktikum als Quelle mathematischer Fragestellungen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„Mathebrille“ alltägliche Situationen betrachten (z.B. 7.Klasse, Einheit „Einkaufen“ oder „Klassenfahrt“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arbeit für alle vier Jahrgangsstufen, Vernetzungen zum Rahmenpla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sche Berufsvorbereitung (Bericht aus Soest/ Tagung)</w:t>
            </w:r>
          </w:p>
        </w:tc>
      </w:tr>
      <w:tr>
        <w:trPr>
          <w:trHeight w:val="19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-Stephan-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ungsbewertung im Mathematikunter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wollen uns mit Möglichkeite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prozessorientierten Rückmeldung des Lernfortschrit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Leistungsbewertung als Aufgabe für Schüle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r Selbsteinschätzu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Vergleichbarkeit und Transparenz der Leistungsanforderungen beschäftigen.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-von-Stephan-Sch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sche Aufgabe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beschäftigen uns mit Aufgaben für eine kompetenzorientierte Diagnose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überlegen wie man mit den Ergebnissen umgeht, und wie eine Förderung aufgrund dieser Ergebnisse aussehen könnte.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-Stephan-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es Leistungsnive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grundlegenden mathematischen Voraussetzungen fehlen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an muss man unbedingt arbeiten, damit eine erfolgreiche Teilnahme am Unterricht der Sek I möglich ist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welchen Aufgabenstellungen und Methoden kann man die Defizite in der Sek I noch aufarbeit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-von-Stephan-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nendifferenzi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am Beispiel des Pflichtmoduls 3: Klassenstufe 7/8 (Negative Zahlen verstehen und verwenden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che Arbeitsmittel (Wochenplan, Lernkarteien, Projektaufgaben, etc.) und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che Methoden (Gruppenarbeit, Lernstationen, etc.) bieten sich an?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4035</wp:posOffset>
            </wp:positionH>
            <wp:positionV relativeFrom="paragraph">
              <wp:posOffset>111125</wp:posOffset>
            </wp:positionV>
            <wp:extent cx="1205865" cy="4324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1024255" cy="1024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hematik: Termine / Set-Treffen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Set 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Cordula Kollotschek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Gymnasien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kollotschek@t-online.de</w:t>
        </w:r>
      </w:hyperlink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 xml:space="preserve">       Schwerpunkt: Klassenstufe 7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ottfried-Keller-Oberschule (Gymnasium); Olberstraße 38, 10 589 Berlin ; Tel: 9029 2731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/ O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nschwerpunkt: Module in Klasse 7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änderte Aufgabenstellunge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vielfalt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06.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fried-Keller- 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le Termi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ertung Modul „Daten und Zufall“ Kl 7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negative Zahlen P2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 zu den Modulen Klasse 7 und Auswertung der erteilten Unterrichtseinheit, gemeinsame Konzeption von Klassenarbeiten fortlaufe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 Sinusta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 an den Modulen 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 an den Modulen 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 an den Modul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besprech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05865" cy="4324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4255" cy="1024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thematik: Termine 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Set G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a Kalähne</w:t>
        <w:tab/>
        <w:tab/>
        <w:tab/>
        <w:t>Marianne Leddin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ymnasien</w:t>
      </w:r>
    </w:p>
    <w:p>
      <w:pPr>
        <w:pStyle w:val="Normal"/>
        <w:ind w:left="2835" w:hanging="2835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Petra.Kalaehne@gmx.de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mleddin@gmx.net</w:t>
        </w:r>
      </w:hyperlink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sz w:val="22"/>
          <w:szCs w:val="22"/>
        </w:rPr>
        <w:t xml:space="preserve">Schwerpunkt: Klassenstufe 8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13.Oberschule Pankow (Gymnasium); 10407 Berlin, Eugen- Schönhaar- Str.18</w:t>
        <w:tab/>
        <w:tab/>
      </w:r>
      <w:r>
        <w:rPr>
          <w:rFonts w:cs="Arial" w:ascii="Arial" w:hAnsi="Arial"/>
          <w:sz w:val="22"/>
          <w:szCs w:val="22"/>
          <w:lang w:val="it-IT"/>
        </w:rPr>
        <w:t>Arbeitsgruppe: Sekundarstufe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/ O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81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lle Termin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tsplanung/ Vergleichsarbeiten in der Sek. 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punktsetzung für die Arbeit im Schuljahr 2006/07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leichsarbeiten in der Sek. I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beitsgruppe Sek. I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weisen im Profilkur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ir stellen die Gestaltung der Unterrichtseinheit vor,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nweise zu kuriosen Beweisen (Rätsel von Einstein)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Übergang SekI/ II im Kompetenzbereich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rfahrungsaustausch </w:t>
            </w:r>
          </w:p>
        </w:tc>
      </w:tr>
      <w:tr>
        <w:trPr>
          <w:trHeight w:val="145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chnen mit dem Zufall Klasse 8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ng der Unterrichtssequenz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zorientierte Aufgab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nden von Tabellenkalkulatione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lassenarb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174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wertung kompetenzorientierter Aufgab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fstellen von Bewertungskriterien (Klasse 8)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iedene Möglichkeiten der Bewertung auf Vor- und Nachteile betrachte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ten an Beispielaufgab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ter dem Aspekt der Gruppenarbeit (verschiedene Formen) werden Beispiele diskutiert und auf ihre Praktikabilität untersuc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Arbeitsgruppe Sek. II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olgen und Reihen im Profilkurs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Wir planen die Unterrichtseinheit, die Klausur sowie kompetenzorientierte Aufgaben, den Einsatz verschiedener Methoden (z.B. Stationsarbeit, Kugellager, Stamm- Experten-Gruppen usw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sche Aufgabe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planen für eine Unterrichtssequenz eine Unterrichtsgestaltung mit Selbst- und Partnerdiagnose und bereiten den Sinuskongress vo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n der Analyse der Klassenarbeit zum detaillierten individuellen Förderpla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chlusstreffen im Set mit einer Auswertung unserer Arbeit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7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binekern@aol.com" TargetMode="External"/><Relationship Id="rId5" Type="http://schemas.openxmlformats.org/officeDocument/2006/relationships/hyperlink" Target="mailto:Erhardaltendorf@web.d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marina.ballhoefer@t-online.de" TargetMode="External"/><Relationship Id="rId9" Type="http://schemas.openxmlformats.org/officeDocument/2006/relationships/hyperlink" Target="mailto:MariaRenkes@aol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cremer@wilma.cidsnet.de" TargetMode="External"/><Relationship Id="rId13" Type="http://schemas.openxmlformats.org/officeDocument/2006/relationships/hyperlink" Target="mailto:ohrt@wilma.cidsnet.de" TargetMode="External"/><Relationship Id="rId14" Type="http://schemas.openxmlformats.org/officeDocument/2006/relationships/hyperlink" Target="mailto:lemke@wilma.cidsnet.de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hyperlink" Target="mailto:Ag.forsmann@gmx.de" TargetMode="External"/><Relationship Id="rId18" Type="http://schemas.openxmlformats.org/officeDocument/2006/relationships/hyperlink" Target="mailto:carolahoppe@arcor.de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hyperlink" Target="mailto:kollotschek@t-online.de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hyperlink" Target="mailto:Petra.Kalaehne@gmx.de" TargetMode="External"/><Relationship Id="rId25" Type="http://schemas.openxmlformats.org/officeDocument/2006/relationships/hyperlink" Target="mailto:mleddin@gmx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4:00Z</dcterms:created>
  <dc:creator>user</dc:creator>
  <dc:description/>
  <cp:keywords/>
  <dc:language>en-US</dc:language>
  <cp:lastModifiedBy>user</cp:lastModifiedBy>
  <cp:lastPrinted>2007-02-16T11:31:00Z</cp:lastPrinted>
  <dcterms:modified xsi:type="dcterms:W3CDTF">2007-02-16T15:26:00Z</dcterms:modified>
  <cp:revision>5</cp:revision>
  <dc:subject/>
  <dc:title>Set ____</dc:title>
</cp:coreProperties>
</file>