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4035</wp:posOffset>
            </wp:positionH>
            <wp:positionV relativeFrom="paragraph">
              <wp:posOffset>111125</wp:posOffset>
            </wp:positionV>
            <wp:extent cx="1205865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drawing>
          <wp:inline distT="0" distB="0" distL="0" distR="0">
            <wp:extent cx="1024255" cy="10242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iologie /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Chemie: Termine</w:t>
      </w:r>
      <w:r>
        <w:rPr>
          <w:rFonts w:cs="Arial" w:ascii="Arial" w:hAnsi="Arial"/>
          <w:b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Set H / 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Martin Grunenwald</w:t>
        <w:tab/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Maike Schuberth</w:t>
        <w:tab/>
        <w:tab/>
        <w:tab/>
        <w:t>alle Schulformen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runenwald@bioundso.de</w:t>
        </w:r>
      </w:hyperlink>
      <w:r>
        <w:rPr>
          <w:rFonts w:cs="Arial" w:ascii="Arial" w:hAnsi="Arial"/>
          <w:color w:val="0000FF"/>
          <w:sz w:val="22"/>
          <w:szCs w:val="22"/>
        </w:rPr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maike.schuberth@t-online.de</w:t>
        </w:r>
      </w:hyperlink>
      <w:r>
        <w:rPr>
          <w:rFonts w:cs="Arial" w:ascii="Arial" w:hAnsi="Arial"/>
          <w:color w:val="0000FF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mit Sekundarstufe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Haeckel-Oberschule (Gesamtschule mit gymnasialer Oberstufe</w:t>
      </w:r>
      <w:r>
        <w:rPr>
          <w:rFonts w:cs="Arial" w:ascii="Arial" w:hAnsi="Arial"/>
          <w:sz w:val="20"/>
          <w:szCs w:val="20"/>
        </w:rPr>
        <w:t xml:space="preserve">); </w:t>
      </w:r>
      <w:r>
        <w:rPr>
          <w:rFonts w:cs="Arial" w:ascii="Arial" w:hAnsi="Arial"/>
          <w:sz w:val="18"/>
          <w:szCs w:val="18"/>
        </w:rPr>
        <w:t>Luckenwalder Straße 53; 12629 Berlin; Tel.: 99093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blHeader w:val="true"/>
          <w:trHeight w:val="29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/ Ort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Geplante Themen zum Schwerpunkt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zess- und Produktbewertung im kooperativen Unterricht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0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7.30 Uh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ettreffen der Sets H und 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ung des Schuljahres, Terminabsprachen, thematische Schwerpunktsetzung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7.30 Uh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wertung im naturwissenschaftlichen Unterricht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chwerpunktsetzung anhand ausgewählter Unterrichtsreih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Absprachen zum Termin- und Arbeitsplan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0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7.30 Uh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einsatz in Unterrichtsvorbereitung und Unterricht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len und Grafiken in Word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ntwicklung eines Bewertungsbogens für Plakate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7.30 Uh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utereinsatz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eren und Formatvorlagen in Wor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ewertung als Teil einer kooperativ angelegten Handlungseinheit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7.30 Uh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wertung im naturwissenschaftlichen Unterricht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chwerpunkt ist das Arbeiten mit einem Portfolio im naturwissenschaftlichen Unterrich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Weiterentwicklung von Unterrichtseinheiten zum Thema „Bewertung“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0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 – 18.15 Uh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utereinsatz 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„Powerpoint“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ewertung im kooperativen Lernen – Planung einer UE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0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– 18.00 Uh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wertung im naturwissenschaftlichen Unterricht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chwerpunkt ist der Arbeitsprozessbericht im naturwissenschaftlichen Unterricht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ntwicklung von Unterrichtseinheiten: „Bewertung“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0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 – 18.15 Uh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einsatz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 von Molekülbetrachtern im Unterricht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ertung im kooperativen Lernen – Planung einer UE II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– 18.00 Uh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wertung im naturwissenschaftlichen Unterricht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öglichkeiten der Selbsteinschätzung von Lernprozess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ntwicklung von Unterrichtseinheiten „Bewertung“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0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7.30 Uh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ettreffen der Sets H und I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orstellung der Arbeitsergebnisse der Arbeitsgruppen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orbereitung des SINUS-Kongresses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4035</wp:posOffset>
            </wp:positionH>
            <wp:positionV relativeFrom="paragraph">
              <wp:posOffset>111125</wp:posOffset>
            </wp:positionV>
            <wp:extent cx="1205865" cy="432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418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drawing>
          <wp:inline distT="0" distB="0" distL="0" distR="0">
            <wp:extent cx="1024255" cy="1024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hysik: Termine / Set-Treffen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Set K/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tra Brostowski </w:t>
        <w:tab/>
        <w:tab/>
        <w:tab/>
        <w:t>Gunther Wapler</w:t>
        <w:tab/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lle Schulformen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upbrostowski@t-online.de</w:t>
        </w:r>
      </w:hyperlink>
      <w:r>
        <w:rPr>
          <w:rFonts w:cs="Arial" w:ascii="Arial" w:hAnsi="Arial"/>
          <w:sz w:val="22"/>
          <w:szCs w:val="22"/>
        </w:rPr>
        <w:tab/>
        <w:tab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G.Wapler@gks-berlin.cidsnet.de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ab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mit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Sekundarstufe I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heodor-Haubach-Oberschule</w:t>
        <w:tab/>
        <w:tab/>
      </w:r>
      <w:r>
        <w:rPr>
          <w:rFonts w:cs="Arial" w:ascii="Arial" w:hAnsi="Arial"/>
          <w:sz w:val="16"/>
          <w:szCs w:val="16"/>
        </w:rPr>
        <w:t>Gottfried-Keller-Oberschu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verbundene Haupt- / Realschule)</w:t>
        <w:tab/>
        <w:tab/>
        <w:t>(Gymnasium)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Grimmstraße 9 + 11, 12305 Berlin</w:t>
        <w:tab/>
        <w:tab/>
      </w:r>
      <w:r>
        <w:rPr>
          <w:rFonts w:cs="Arial" w:ascii="Arial" w:hAnsi="Arial"/>
          <w:sz w:val="16"/>
          <w:szCs w:val="16"/>
        </w:rPr>
        <w:t>Olberstraße 38, 10589 Berlin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Tel.: 75 60 82 45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Tel.: 902927310/17 </w:t>
        <w:tab/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29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rmin/ Ort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plante Themen</w:t>
            </w:r>
          </w:p>
        </w:tc>
      </w:tr>
      <w:tr>
        <w:trPr>
          <w:trHeight w:val="2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8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ttfried Keller Schu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85115" cy="172720"/>
                  <wp:effectExtent l="0" t="0" r="0" b="0"/>
                  <wp:docPr id="5" name="mat-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t-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Erarbeitung einer Unterrichtseinhe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u Solar- und Brennstoffzellenautos</w:t>
            </w:r>
          </w:p>
        </w:tc>
      </w:tr>
      <w:tr>
        <w:trPr>
          <w:trHeight w:val="2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8.0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ttfried Keller Schu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85115" cy="1727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Erarbeitung konkreter Aufgabenstellunge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u Solar- und Brennstoffzellenaut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27"/>
      <w:numFmt w:val="bullet"/>
      <w:lvlText w:val="-"/>
      <w:lvlJc w:val="left"/>
      <w:pPr>
        <w:tabs>
          <w:tab w:val="num" w:pos="747"/>
        </w:tabs>
        <w:ind w:left="747" w:hanging="360"/>
      </w:pPr>
      <w:rPr>
        <w:rFonts w:ascii="Arial" w:hAnsi="Arial" w:cs="Arial" w:hint="default"/>
      </w:rPr>
    </w:lvl>
  </w:abstractNum>
  <w:abstractNum w:abstractNumId="18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runenwald@bioundso.de" TargetMode="External"/><Relationship Id="rId5" Type="http://schemas.openxmlformats.org/officeDocument/2006/relationships/hyperlink" Target="mailto:maike.schuberth@t-online.d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mupbrostowski@t-online.de" TargetMode="External"/><Relationship Id="rId9" Type="http://schemas.openxmlformats.org/officeDocument/2006/relationships/hyperlink" Target="mailto:G.Wapler@gks-berlin.cidsnet.de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39:00Z</dcterms:created>
  <dc:creator>Maike &amp; Martin</dc:creator>
  <dc:description/>
  <cp:keywords/>
  <dc:language>en-US</dc:language>
  <cp:lastModifiedBy>user</cp:lastModifiedBy>
  <cp:lastPrinted>2006-10-24T00:16:00Z</cp:lastPrinted>
  <dcterms:modified xsi:type="dcterms:W3CDTF">2007-02-16T10:43:00Z</dcterms:modified>
  <cp:revision>3</cp:revision>
  <dc:subject/>
  <dc:title>Set H/I</dc:title>
</cp:coreProperties>
</file>