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236220</wp:posOffset>
                </wp:positionV>
                <wp:extent cx="5734050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6699FF">
                            <a:alpha val="8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ndeskoordinatio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ristian Bänsch I D 7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/>
                            </w:pPr>
                            <w:r>
                              <w:rPr/>
                              <w:t>Senatsverwaltung für Bildung, Wissenschaft und Forsc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451.5pt;height:37.5pt;mso-wrap-distance-left:9.05pt;mso-wrap-distance-right:9.05pt;mso-wrap-distance-top:0pt;mso-wrap-distance-bottom:0pt;margin-top:-18.6pt;mso-position-vertical-relative:text;margin-left:71.2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ndeskoordination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ristian Bänsch I D 7</w:t>
                      </w:r>
                    </w:p>
                    <w:p>
                      <w:pPr>
                        <w:pStyle w:val="Textkrper2"/>
                        <w:jc w:val="center"/>
                        <w:rPr/>
                      </w:pPr>
                      <w:r>
                        <w:rPr/>
                        <w:t>Senatsverwaltung für Bildung, Wissenschaft und Fors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2775</wp:posOffset>
                </wp:positionH>
                <wp:positionV relativeFrom="paragraph">
                  <wp:posOffset>-238125</wp:posOffset>
                </wp:positionV>
                <wp:extent cx="2190750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800080"/>
                                <w:u w:val="single"/>
                              </w:rPr>
                              <w:t>Projek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P1: SINUS-Verbreitung 3. Welle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ristian Bänsch, Elke Schoma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2: SINUS-Verbreitung im Fachbereich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k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Schomaker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tin Grunenw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3: Lernschwierigkeiten Mathematik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rda Forsmann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Carola Hop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4: SINUS-Material Mathematik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Doris Cremer 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Heike Oh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5: SINUS-Material Naturwissensch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tin Grunenwald, Maike Schube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6: Naturwissenschaften Hauptsch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Gisela Hermanns, Martin Grunenwal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7: SINUS-Kong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ke Schomaker, Gisela Herman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9.5pt;mso-wrap-distance-left:9.05pt;mso-wrap-distance-right:9.05pt;mso-wrap-distance-top:0pt;mso-wrap-distance-bottom:0pt;margin-top:-18.75pt;mso-position-vertical-relative:text;margin-left:548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color w:val="800080"/>
                          <w:u w:val="single"/>
                        </w:rPr>
                      </w:pPr>
                      <w:r>
                        <w:rPr>
                          <w:rFonts w:cs="Arial"/>
                          <w:color w:val="800080"/>
                          <w:u w:val="single"/>
                        </w:rPr>
                        <w:t>Projekt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P1: SINUS-Verbreitung 3. Welle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ristian Bänsch, Elke Schoma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2: SINUS-Verbreitung im Fachbereich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lk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Schomaker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artin Grunenw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3: Lernschwierigkeiten Mathematik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rda Forsmann,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Carola Hopp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4: SINUS-Material Mathematik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Doris Cremer ,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Heike Oh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5: SINUS-Material Naturwissensch.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tin Grunenwald, Maike Schuber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6: Naturwissenschaften Hauptsch.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Gisela Hermanns, Martin Grunenwal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7: SINUS-Kong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lke Schomaker, Gisela Herman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510540</wp:posOffset>
                </wp:positionV>
                <wp:extent cx="914400" cy="85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4" name="SINUS-Tr_2007-1,5x1,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NUS-Tr_2007-1,5x1,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7.2pt;mso-wrap-distance-left:9.05pt;mso-wrap-distance-right:9.05pt;mso-wrap-distance-top:0pt;mso-wrap-distance-bottom:0pt;margin-top:-4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5" name="SINUS-Tr_2007-1,5x1,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NUS-Tr_2007-1,5x1,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0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88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53pt,2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Ber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17145</wp:posOffset>
                </wp:positionV>
                <wp:extent cx="42481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ktleitung gesamt und Mathema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ke Schomaker I D 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natsverwaltung für Bildung, Wissenschaft u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sch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46.5pt;mso-wrap-distance-left:9.05pt;mso-wrap-distance-right:9.05pt;mso-wrap-distance-top:0pt;mso-wrap-distance-bottom:0pt;margin-top:-1.3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ktleitung gesamt und Mathemat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lke Schomaker I D 7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natsverwaltung für Bildung, Wissenschaft un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orsch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  <w:lang w:val="en-US" w:eastAsia="en-US"/>
        </w:rPr>
      </w:pPr>
      <w:r>
        <w:rPr>
          <w:rFonts w:cs="Arial" w:ascii="Arial" w:hAnsi="Arial"/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4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28575</wp:posOffset>
                </wp:positionV>
                <wp:extent cx="2190750" cy="1733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en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CCCC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CCCC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Betreuung des Ser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tra Brostowski (07H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Finanzen/ Rechnung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nika Hohl-Lax I D 16, SenBW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Doris Ladenthin I D Vw. 6, SenBW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Projektassisten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nja Pittelk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2.25pt;mso-position-vertical-relative:text;margin-left:-27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ien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CCCC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CCCC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Betreuung des Ser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tra Brostowski (07H0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Finanzen/ Rechnung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nika Hohl-Lax I D 16, SenBW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Doris Ladenthin I D Vw. 6, SenBW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Projektassisten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nja Pittelk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9050</wp:posOffset>
                </wp:positionV>
                <wp:extent cx="28765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5050">
                            <a:alpha val="8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jektleitu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turwissenschaf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isela Herman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ttina-von-Arnim-Oberschule (12T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226.5pt;height:46.5pt;mso-wrap-distance-left:9.05pt;mso-wrap-distance-right:9.05pt;mso-wrap-distance-top:0pt;mso-wrap-distance-bottom:0pt;margin-top:1.5pt;mso-position-vertical-relative:text;margin-left:296.25pt;mso-position-horizontal-relative:text">
                <v:fill opacity="58326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jektleitung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aturwissenschaf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isela Herman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ttina-von-Arnim-Oberschule (12T0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8pt" to="54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296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pt" to="43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206184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2.35pt" to="548.95pt,1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0193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9pt" to="359.95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03835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0.5pt" to="161.95pt,1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981075</wp:posOffset>
                </wp:positionV>
                <wp:extent cx="2190750" cy="3219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  <w:t>Vernetz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chaufsicht Che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oachim Kranz I D 7.1, SenBW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ojek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einen Schüler verlieren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r. Angelika Göbel, I B 5, SenBW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bine Kern (05T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rhard Altendorf (05T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SenBWF-Arbeitsgruppe „Rechenschwäche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ristian Bänsch, I D 7, SenBW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Elke Schomaker, I D 7.5, SenBW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chseminare Mathemati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rid Stampe, SPS Stegli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IZ-Mit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rigitte Schmi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53.5pt;mso-wrap-distance-left:9.05pt;mso-wrap-distance-right:9.05pt;mso-wrap-distance-top:0pt;mso-wrap-distance-bottom:0pt;margin-top:77.2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  <w:t>Vernetz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99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achaufsicht Chem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oachim Kranz I D 7.1, SenBW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rojek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einen Schüler verlieren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r. Angelika Göbel, I B 5, SenBW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abine Kern (05T0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rhard Altendorf (05T0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SenBWF-Arbeitsgruppe „Rechenschwäche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ristian Bänsch, I D 7, SenBW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Elke Schomaker, I D 7.5, SenBW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achseminare Mathematik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grid Stampe, SPS Stegli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IZ-Mit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rigitte Schmi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2775</wp:posOffset>
                </wp:positionH>
                <wp:positionV relativeFrom="paragraph">
                  <wp:posOffset>842645</wp:posOffset>
                </wp:positionV>
                <wp:extent cx="2190750" cy="3333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color w:val="339966"/>
                                <w:u w:val="single"/>
                              </w:rPr>
                              <w:t>Kooperation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ISUM Berlin – Branden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ianne Rich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bine Ker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INUS-Transfer-Grundschu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ojektleitu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strid Gebert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 D 7.6, SenBWF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rogramm Transfer 21 Ber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jektleitung: Hilla Metzn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BMBF-Kontext-Projek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iKo/ChiK/ Bi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oachim Kranz, I D 7.1, SenBWF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ordrhein-Westfalen, Rheinland-Pfalz,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beitsgruppe Hauptschulen:</w:t>
                              <w:br/>
                              <w:t>Elke Schomaker, I D 7,5, SenBWF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Humboldt-Universität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. Dr. Wolfgang Schu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62.5pt;mso-wrap-distance-left:9.05pt;mso-wrap-distance-right:9.05pt;mso-wrap-distance-top:0pt;mso-wrap-distance-bottom:0pt;margin-top:66.35pt;mso-position-vertical-relative:text;margin-left:548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339966"/>
                          <w:u w:val="single"/>
                        </w:rPr>
                      </w:pPr>
                      <w:r>
                        <w:rPr>
                          <w:color w:val="339966"/>
                          <w:u w:val="single"/>
                        </w:rPr>
                        <w:t>Kooperationen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ISUM Berlin – Branden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athe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ianne Rich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abine Ker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0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SINUS-Transfer-Grundschu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rojektleitung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strid Gebert,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 D 7.6, SenBWF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0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rogramm Transfer 21 Ber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jektleitung: Hilla Metzner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0"/>
                        <w:outlineLvl w:val="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BMBF-Kontext-Projek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iKo/ChiK/ BiK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oachim Kranz, I D 7.1, SenBWF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0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ordrhein-Westfalen, Rheinland-Pfalz, Ber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rbeitsgruppe Hauptschulen:</w:t>
                        <w:br/>
                        <w:t>Elke Schomaker, I D 7,5, SenBWF</w:t>
                      </w:r>
                    </w:p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Humboldt-Universität Ber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f. Dr. Wolfgang Schu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409575</wp:posOffset>
                </wp:positionV>
                <wp:extent cx="2419350" cy="3790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Setkoordination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ymnas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Cordula Kollotschek (04Y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arianne Leddin (03Y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tra Kalähne (03Y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esamt-/ und Realschu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bine Kern (05T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rhard Altendorf (05T0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ina Boegner (12T0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ia Renkes-Ruppel (12T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ike Ohrt (06T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ris Cremer (06T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örn Lemke (06T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Hauptschu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Gerda Forsmann (01H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arola Hoppe (07H0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ina Boegner(12T0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ia Renkes-Ruppel (12T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Klasse 5 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trid Gebert, I D 7.6, SenBW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ke Schomaker, I D 7.5 SenBW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98.5pt;mso-wrap-distance-left:9.05pt;mso-wrap-distance-right:9.05pt;mso-wrap-distance-top:0pt;mso-wrap-distance-bottom:0pt;margin-top:32.25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Setkoordination</w:t>
                      </w:r>
                    </w:p>
                    <w:p>
                      <w:pPr>
                        <w:pStyle w:val="Heading1"/>
                        <w:rPr>
                          <w:color w:val="333399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Mathemat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ymnas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Cordula Kollotschek (04Y0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arianne Leddin (03Y0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tra Kalähne (03Y0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esamt-/ und Realschu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abine Kern (05T0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rhard Altendorf (05T0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ina Boegner (12T0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ia Renkes-Ruppel (12T0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ike Ohrt (06T0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ris Cremer (06T0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örn Lemke (06T0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Hauptschu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Gerda Forsmann (01H0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arola Hoppe (07H0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ina Boegner(12T0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ia Renkes-Ruppel (12T0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Klasse 5 /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strid Gebert, I D 7.6, SenBW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lke Schomaker, I D 7.5 SenBW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409575</wp:posOffset>
                </wp:positionV>
                <wp:extent cx="2190750" cy="3790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color w:val="333399"/>
                                <w:u w:val="single"/>
                              </w:rPr>
                              <w:t>Setkoordination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color w:val="333399"/>
                                <w:u w:val="single"/>
                              </w:rPr>
                              <w:t>Naturwissenschaf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Chem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ike Schuberth (10T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Biolog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tin Grunenwald (10T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hys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tra Brostowski (07H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unther Wapler (04Y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aturwissenschaften Klasse 5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erstin Olszak (08T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98.5pt;mso-wrap-distance-left:9.05pt;mso-wrap-distance-right:9.05pt;mso-wrap-distance-top:0pt;mso-wrap-distance-bottom:0pt;margin-top:32.25pt;mso-position-vertical-relative:text;margin-left:359.2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333399"/>
                          <w:u w:val="single"/>
                        </w:rPr>
                      </w:pPr>
                      <w:r>
                        <w:rPr>
                          <w:color w:val="333399"/>
                          <w:u w:val="single"/>
                        </w:rPr>
                        <w:t>Setkoordination</w:t>
                      </w:r>
                    </w:p>
                    <w:p>
                      <w:pPr>
                        <w:pStyle w:val="Heading1"/>
                        <w:rPr>
                          <w:color w:val="333399"/>
                          <w:u w:val="single"/>
                        </w:rPr>
                      </w:pPr>
                      <w:r>
                        <w:rPr>
                          <w:color w:val="333399"/>
                          <w:u w:val="single"/>
                        </w:rPr>
                        <w:t>Naturwissenschaf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Chem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ike Schuberth (10T0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Biolog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tin Grunenwald (10T0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hys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tra Brostowski (07H0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unther Wapler (04Y0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aturwissenschaften Klasse 5/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erstin Olszak (08T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CCCC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33:00Z</dcterms:created>
  <dc:creator>BvA</dc:creator>
  <dc:description/>
  <cp:keywords/>
  <dc:language>en-US</dc:language>
  <cp:lastModifiedBy>user</cp:lastModifiedBy>
  <cp:lastPrinted>2006-10-17T14:23:00Z</cp:lastPrinted>
  <dcterms:modified xsi:type="dcterms:W3CDTF">2007-02-18T12:39:00Z</dcterms:modified>
  <cp:revision>3</cp:revision>
  <dc:subject/>
  <dc:title>5</dc:title>
</cp:coreProperties>
</file>