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SenBWF I D 7.5</w:t>
        <w:tab/>
        <w:t xml:space="preserve">                     Elke Schomaker                  19.02.2007</w:t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100774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" name="SINUS-Tr_2007-1,5x1,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INUS-Tr_2007-1,5x1,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.1pt;mso-wrap-distance-left:9.05pt;mso-wrap-distance-right:9.05pt;mso-wrap-distance-top:0pt;mso-wrap-distance-bottom:0pt;margin-top:1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3" name="SINUS-Tr_2007-1,5x1,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INUS-Tr_2007-1,5x1,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elleTextLinks"/>
        <w:widowControl w:val="false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TabelleTextLinks"/>
        <w:widowControl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anstaltungen / Fortbildungen / Arbeitstreffen im Rahmen des 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K-Programms SINUS-Transfer Berlin von 2003 bis 2006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et-übergreifende Veranstaltungen / Fortbildungen / Arbeitstreffe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ezember 2003  </w:t>
      </w:r>
    </w:p>
    <w:p>
      <w:pPr>
        <w:pStyle w:val="TabelleTextLinks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taktveranstaltung SINUS-Transfer 1. Welle:</w:t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ortrag: Offene Aufgaben, die zu weiteren Aufgaben anregen    Prof. Dr. Schulz / HU-Berlin          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s zur veränderten Aufgabenkultur am Beispiel von konkreten Unterrichtsthemen: Funktionen, Algebra 7, Prozentrechnung, Pythagoras, Naturwissenschaften</w:t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Set-Koordinatoren/innen                                                                      ca. 4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TextBody"/>
        <w:widowControl w:val="false"/>
        <w:spacing w:before="0" w:after="12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Februar bis Juni 2004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Fortbildungen: Offene Aufgaben im Mathematikunterricht</w:t>
      </w:r>
    </w:p>
    <w:p>
      <w:pPr>
        <w:pStyle w:val="TextBody"/>
        <w:rPr/>
      </w:pPr>
      <w:r>
        <w:rPr>
          <w:rFonts w:cs="Arial"/>
          <w:b w:val="false"/>
          <w:sz w:val="22"/>
          <w:szCs w:val="22"/>
        </w:rPr>
        <w:t>LISUM Berlin                                                                                        ca. 75 Teilnehmer/innen</w:t>
      </w:r>
    </w:p>
    <w:p>
      <w:pPr>
        <w:pStyle w:val="TextBody"/>
        <w:widowControl w:val="false"/>
        <w:spacing w:before="0" w:after="120"/>
        <w:jc w:val="right"/>
        <w:rPr/>
      </w:pPr>
      <w:r>
        <w:rPr>
          <w:rFonts w:cs="Arial"/>
          <w:b w:val="false"/>
          <w:sz w:val="22"/>
          <w:szCs w:val="22"/>
        </w:rPr>
        <w:t>jeweils 1 Doppelstunde</w:t>
      </w:r>
    </w:p>
    <w:p>
      <w:pPr>
        <w:pStyle w:val="TabelleTextLinks"/>
        <w:widowControl w:val="false"/>
        <w:spacing w:before="120" w:after="120"/>
        <w:rPr/>
      </w:pPr>
      <w:r>
        <w:rPr>
          <w:rFonts w:cs="Arial" w:ascii="Arial" w:hAnsi="Arial"/>
          <w:sz w:val="22"/>
          <w:szCs w:val="22"/>
          <w:u w:val="single"/>
        </w:rPr>
        <w:t xml:space="preserve">März 2004             </w:t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Mathematik - Hauptschultagung: Modul 4: Permanente Wiederholung,  Wiederholungsteil in Klassenarbeiten, Modul 1: Aufgabenkultur, Modul 3: Aus Fehlern lerne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 Haubner, Herr Sailer / Set-Koordinatoren, Bayern                       ca. 5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6 Doppelstunden</w:t>
      </w:r>
    </w:p>
    <w:p>
      <w:pPr>
        <w:pStyle w:val="TabelleTextLinks"/>
        <w:widowControl w:val="false"/>
        <w:spacing w:before="120" w:after="120"/>
        <w:rPr/>
      </w:pPr>
      <w:r>
        <w:rPr>
          <w:rFonts w:cs="Arial" w:ascii="Arial" w:hAnsi="Arial"/>
          <w:sz w:val="22"/>
          <w:szCs w:val="22"/>
          <w:u w:val="single"/>
        </w:rPr>
        <w:t xml:space="preserve">Mai 2004 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tik-Vortrag: Offene Aufgaben, die zu weiteren Aufgaben anrege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: Aufgabenvariationen am Beispiel Funktione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. Schulz / HU-Berlin, Elke Schomaker                                     ca. 30 Teilnehmer/innen          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TabelleTextLinks"/>
        <w:widowControl w:val="false"/>
        <w:spacing w:before="120" w:after="120"/>
        <w:rPr/>
      </w:pPr>
      <w:r>
        <w:rPr>
          <w:rFonts w:cs="Arial" w:ascii="Arial" w:hAnsi="Arial"/>
          <w:sz w:val="22"/>
          <w:szCs w:val="22"/>
          <w:u w:val="single"/>
        </w:rPr>
        <w:t xml:space="preserve">Juni 2004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Workshop Naturwissenschaften: Modelle und Modellbildung in unterschiedlichen Kontexten 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Seifert-Mikelskis / IPN-Kiel, Ines Fröhlich / LISUM-Brandenburg</w:t>
      </w:r>
    </w:p>
    <w:p>
      <w:pPr>
        <w:pStyle w:val="TextBody"/>
        <w:jc w:val="right"/>
        <w:rPr/>
      </w:pPr>
      <w:r>
        <w:rPr>
          <w:rFonts w:cs="Arial"/>
          <w:b w:val="false"/>
          <w:sz w:val="22"/>
          <w:szCs w:val="22"/>
        </w:rPr>
        <w:t>ca. 2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TextBody"/>
        <w:widowControl w:val="false"/>
        <w:spacing w:before="120" w:after="12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August 200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NUS-Tagung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orträge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1. Bildungsstandards und SINUS </w:t>
        <w:tab/>
        <w:tab/>
        <w:tab/>
        <w:tab/>
        <w:t xml:space="preserve">           Christian Bänsch / SenBJ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eue Rahmenlehrpläne Mathematik  GS / Sek.I                Marianne Richter / LISUM Berlin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hops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1. Modellbildung auf unterschiedlichen Niveaus            Prof. Dr. Wolfgang Schulz / HU- Berlin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alyse der verwendeten Aufgabenformate in TIMSS und PIS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ötz Bieber / Landeskoordinator SINUS-Transfer Brandenbur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igenverantwortliches Arbeiten im mathematisch-naturwissenschaftlichem Unterrich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 Hammer / Landeskoordinator SINUS-Transfer Bayern</w:t>
      </w:r>
    </w:p>
    <w:p>
      <w:pPr>
        <w:pStyle w:val="TextBody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a. 65 Teilnehmer/innen</w:t>
      </w:r>
    </w:p>
    <w:p>
      <w:pPr>
        <w:pStyle w:val="TextBody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TabelleTextLinks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elleTextLinks"/>
        <w:widowControl w:val="false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abelleTextLinks"/>
        <w:widowControl w:val="false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abelleTextLinks"/>
        <w:widowControl w:val="false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ktober 200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Fortbildung: Problemlösen im Mathematikunterricht für Schüler/innen auf dem unteren Leistungsniveau, Prof. Dr. Regina Bruder / Darmstadt                        ca. 3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tbildung: Problemlösen im Mathematikunterricht für Schüler/Innen auf dem höheren Leistungsniveau, Prof. Dr. Regina Bruder / Darmstadt                        </w:t>
      </w:r>
      <w:r>
        <w:rPr>
          <w:rFonts w:cs="Arial" w:ascii="Arial" w:hAnsi="Arial"/>
          <w:sz w:val="22"/>
          <w:szCs w:val="22"/>
        </w:rPr>
        <w:t>ca. 3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TextBody"/>
        <w:widowControl w:val="false"/>
        <w:spacing w:before="120" w:after="12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November 2004</w:t>
      </w:r>
    </w:p>
    <w:p>
      <w:pPr>
        <w:pStyle w:val="TextBody"/>
        <w:widowControl w:val="false"/>
        <w:spacing w:before="120" w:after="0"/>
        <w:rPr/>
      </w:pPr>
      <w:r>
        <w:rPr>
          <w:rFonts w:cs="Arial"/>
          <w:b w:val="false"/>
          <w:sz w:val="22"/>
          <w:szCs w:val="22"/>
        </w:rPr>
        <w:t>Austauschtagung: Naturwissenschaften – Berlin / Brandenburg         ca. 25 Teilnehmer/innen</w:t>
      </w:r>
    </w:p>
    <w:p>
      <w:pPr>
        <w:pStyle w:val="TextBody"/>
        <w:widowControl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oderation: Gisela Hermanns / Elke Schomaker</w:t>
        <w:tab/>
        <w:tab/>
        <w:tab/>
        <w:tab/>
        <w:t xml:space="preserve">     4 Doppelstunden</w:t>
      </w:r>
    </w:p>
    <w:p>
      <w:pPr>
        <w:pStyle w:val="TextBody"/>
        <w:widowControl w:val="false"/>
        <w:spacing w:before="120" w:after="12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Februar 2005</w:t>
      </w:r>
    </w:p>
    <w:p>
      <w:pPr>
        <w:pStyle w:val="TextBody"/>
        <w:widowControl w:val="false"/>
        <w:rPr/>
      </w:pPr>
      <w:r>
        <w:rPr>
          <w:rFonts w:cs="Arial"/>
          <w:b w:val="false"/>
          <w:sz w:val="22"/>
          <w:szCs w:val="22"/>
        </w:rPr>
        <w:t>Workshop: Methodenwerkzeuge im naturwissenschaftlichen Unterricht</w:t>
      </w:r>
    </w:p>
    <w:p>
      <w:pPr>
        <w:pStyle w:val="TextBody"/>
        <w:widowControl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alph Hepp / Thüringen</w:t>
        <w:tab/>
        <w:tab/>
        <w:tab/>
        <w:tab/>
        <w:tab/>
        <w:t xml:space="preserve">                 ca. 30 Teilnehmer/innen</w:t>
      </w:r>
    </w:p>
    <w:p>
      <w:pPr>
        <w:pStyle w:val="TextBody"/>
        <w:widowControl w:val="fals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TextBody"/>
        <w:widowControl w:val="false"/>
        <w:spacing w:before="120" w:after="12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März 2005</w:t>
      </w:r>
    </w:p>
    <w:p>
      <w:pPr>
        <w:pStyle w:val="TextBody"/>
        <w:rPr/>
      </w:pPr>
      <w:r>
        <w:rPr>
          <w:rFonts w:cs="Arial"/>
          <w:b w:val="false"/>
          <w:sz w:val="22"/>
          <w:szCs w:val="22"/>
        </w:rPr>
        <w:t>2 Austauschtagungen Mathematik: Gesamtschulen / Gymnasien mit kleinen Workshops und Markt der Ideen, Set-Koordinatoren und Set-Koordinatorinnen           ca. 50 Teilnehmer/innen</w:t>
      </w:r>
    </w:p>
    <w:p>
      <w:pPr>
        <w:pStyle w:val="TextBody"/>
        <w:widowControl w:val="false"/>
        <w:spacing w:before="0" w:after="120"/>
        <w:jc w:val="right"/>
        <w:rPr/>
      </w:pPr>
      <w:r>
        <w:rPr>
          <w:rFonts w:cs="Arial"/>
          <w:b w:val="false"/>
          <w:sz w:val="22"/>
          <w:szCs w:val="22"/>
        </w:rPr>
        <w:t>4 / 2 Doppelstunden</w:t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Arbeitstagung: Chemie im Kontext</w:t>
        <w:tab/>
        <w:tab/>
        <w:tab/>
        <w:tab/>
        <w:tab/>
        <w:t xml:space="preserve">   ca. 20 Teilnehmer/inne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t Stein / ChiK Schleswig-Holstein</w:t>
        <w:tab/>
        <w:tab/>
        <w:tab/>
        <w:t xml:space="preserve">                           4 Doppelstunden</w:t>
      </w:r>
    </w:p>
    <w:p>
      <w:pPr>
        <w:pStyle w:val="TabelleTextLinks"/>
        <w:widowControl w:val="false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abelleTextLinks"/>
        <w:widowControl w:val="false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gust 2005</w:t>
      </w:r>
    </w:p>
    <w:p>
      <w:pPr>
        <w:pStyle w:val="Tabellenberschrif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bildung: Software-Fortbildung für Chemikerinnen und Chemiker                </w:t>
      </w:r>
    </w:p>
    <w:p>
      <w:pPr>
        <w:pStyle w:val="Tabellenberschrift"/>
        <w:spacing w:before="0" w:after="0"/>
        <w:rPr/>
      </w:pPr>
      <w:r>
        <w:rPr>
          <w:rFonts w:cs="Arial" w:ascii="Arial" w:hAnsi="Arial"/>
          <w:sz w:val="22"/>
          <w:szCs w:val="22"/>
        </w:rPr>
        <w:t>Gert Stein / ChiK Schleswig-Holstein</w:t>
        <w:tab/>
        <w:tab/>
        <w:tab/>
        <w:tab/>
        <w:t xml:space="preserve">           10 Teilnehmer/innen</w:t>
      </w:r>
    </w:p>
    <w:p>
      <w:pPr>
        <w:pStyle w:val="TextBody"/>
        <w:widowControl w:val="false"/>
        <w:jc w:val="right"/>
        <w:rPr/>
      </w:pPr>
      <w:r>
        <w:rPr>
          <w:rFonts w:cs="Arial"/>
          <w:b w:val="false"/>
          <w:sz w:val="22"/>
          <w:szCs w:val="22"/>
        </w:rPr>
        <w:t>2 Doppelstunden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shop: Kooperatives Lernen initiieren / Mathematik, Naturwissenschaft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lph Hepp / Thüringen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color w:val="000000"/>
          <w:sz w:val="22"/>
          <w:szCs w:val="22"/>
        </w:rPr>
        <w:t>3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TabelleTextLinks"/>
        <w:keepNext w:val="true"/>
        <w:keepLines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Fortbildungen: „Weil sie wirklich lernen wollen…“– von der Selbstdiagnose über die Partnerdiagnose zum selbstständigen Arbeiten im Mathematikunterricht, </w:t>
      </w:r>
    </w:p>
    <w:p>
      <w:pPr>
        <w:pStyle w:val="TabelleTextLinks"/>
        <w:keepNext w:val="true"/>
        <w:keepLines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sel Reiff / Hessen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. 8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/ 4 Doppelstunden</w:t>
      </w:r>
    </w:p>
    <w:p>
      <w:pPr>
        <w:pStyle w:val="Tabellenberschrif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bildung: Naturwissenschaften  in den Klassenstufen 5 und 6          </w:t>
      </w:r>
    </w:p>
    <w:p>
      <w:pPr>
        <w:pStyle w:val="Tabellenberschrif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e Acht, Hartmut Melzer /  Nordrhein- Westfalen</w:t>
        <w:tab/>
        <w:tab/>
        <w:t xml:space="preserve">  ca. </w:t>
      </w:r>
      <w:r>
        <w:rPr>
          <w:rFonts w:cs="Arial" w:ascii="Arial" w:hAnsi="Arial"/>
          <w:color w:val="000000"/>
          <w:sz w:val="22"/>
          <w:szCs w:val="22"/>
        </w:rPr>
        <w:t>25 Teilnehmer/innen</w:t>
      </w:r>
    </w:p>
    <w:p>
      <w:pPr>
        <w:pStyle w:val="TextBody"/>
        <w:widowControl w:val="fals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TextBody"/>
        <w:widowControl w:val="false"/>
        <w:spacing w:before="120" w:after="12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 xml:space="preserve">September bis Dezember 2005 </w:t>
      </w:r>
    </w:p>
    <w:p>
      <w:pPr>
        <w:pStyle w:val="TextBody"/>
        <w:rPr/>
      </w:pPr>
      <w:r>
        <w:rPr>
          <w:rFonts w:cs="Arial"/>
          <w:b w:val="false"/>
          <w:sz w:val="22"/>
          <w:szCs w:val="22"/>
        </w:rPr>
        <w:t xml:space="preserve">6 schulformbezogene Fortbildungen: Offene Unterrichtsmethoden im Mathematikunterricht, LISUM Berlin                                                                                        ca. 80 Teilnehmer/innen 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weils 1 Doppelstunde</w:t>
      </w:r>
    </w:p>
    <w:p>
      <w:pPr>
        <w:pStyle w:val="TabelleTextLinks"/>
        <w:widowControl w:val="false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ptember 2005</w:t>
      </w:r>
    </w:p>
    <w:p>
      <w:pPr>
        <w:pStyle w:val="TabelleTextLinks"/>
        <w:widowControl w:val="false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achtagung: „ Sprache und Mathematik“ in Kooperation mit SINUS-Transfer Grundschule und dem LISUM Berlin</w:t>
      </w:r>
    </w:p>
    <w:p>
      <w:pPr>
        <w:pStyle w:val="TabelleTextLinks"/>
        <w:widowControl w:val="false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orträge: </w:t>
      </w:r>
    </w:p>
    <w:p>
      <w:pPr>
        <w:pStyle w:val="TabelleTextLinks"/>
        <w:widowControl w:val="false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Sprache und Mathematik                                                   </w:t>
        <w:tab/>
        <w:t xml:space="preserve">    Prof. Dr. Gallin / Schwei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. Mathematik- ein intellektuelles Abenteuer für (fast) alle              Prof. Dr. Baptist / Bayreuth</w:t>
      </w:r>
    </w:p>
    <w:p>
      <w:pPr>
        <w:pStyle w:val="TabelleTextLinks"/>
        <w:widowControl w:val="false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orkshops: </w:t>
        <w:tab/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alogisches Lernen im Mathematikunterricht der Klassenstufen 5 – 10</w:t>
      </w:r>
    </w:p>
    <w:p>
      <w:pPr>
        <w:pStyle w:val="TabelleTextLinks"/>
        <w:widowControl w:val="fals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 Anneser / Set-Koordinator, Bayer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munizieren im Mathematikunterricht / Gymnasium</w:t>
      </w:r>
    </w:p>
    <w:p>
      <w:pPr>
        <w:pStyle w:val="TabelleTextLinks"/>
        <w:widowControl w:val="false"/>
        <w:spacing w:before="0" w:after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es Fröhlich, Mike Reblin / LISUM Brandenburg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Die Rolle der Schriftsprache beim Arbeiten mit anspruchsvollen Textaufgaben in den Klassenstufen 1 – 6</w:t>
        <w:tab/>
        <w:tab/>
        <w:tab/>
        <w:t xml:space="preserve">                                      Prof. Dr. Renate Rasch / Landau</w:t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4. Verbale und nicht-verbale Kommunikationsformen und ihre Bedeutung für das Mathematiklehren und –lernen in den Klassenstufen 1-4, Dr. Andrea Peter-Koop / Oldenburg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 „Wenn man das so zusammen macht, dann ist das doch ganz einfach“ – Kommunikation über Mathematik in den Klassenstufen 1 – 6                               Dr. Silke Ruwisch / Dortmund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rgumentieren auch im Mathematikunterricht der Klassenstufen 5 – 10 möglich?</w:t>
      </w:r>
    </w:p>
    <w:p>
      <w:pPr>
        <w:pStyle w:val="TabelleTextLinks"/>
        <w:keepNext w:val="true"/>
        <w:keepLines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ötz Bieber / Landeskoordinator SINUS-Transfer Brandenburg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rbeiten mit Lerntagebüchern im Mathematikunterricht der Klassenstufen 7-10</w:t>
      </w:r>
    </w:p>
    <w:p>
      <w:pPr>
        <w:pStyle w:val="TabelleTextLinks"/>
        <w:keepNext w:val="true"/>
        <w:keepLines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Johanna Harnischfeger / LISUM Berlin</w:t>
      </w:r>
    </w:p>
    <w:p>
      <w:pPr>
        <w:pStyle w:val="TextBody"/>
        <w:widowControl w:val="fals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a. 180 Teilnehmer/innen </w:t>
      </w:r>
    </w:p>
    <w:p>
      <w:pPr>
        <w:pStyle w:val="TextBody"/>
        <w:widowControl w:val="fals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TabelleTextLinks"/>
        <w:widowControl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elleTextLinks"/>
        <w:widowControl w:val="false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ktober 20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Fortbildung: Problemlösen im Mathematikunterricht für Schüler/innen auf dem unteren Leistungsniveau, Prof. Dr. Regina Bruder / Darmstadt                        ca. 3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tbildung: Problemlösen im Mathematikunterricht für Schüler/innen auf dem höheren Leistungsniveau, Prof. Dr. Regina Bruder / Darmstadt                        </w:t>
      </w:r>
      <w:r>
        <w:rPr>
          <w:rFonts w:cs="Arial" w:ascii="Arial" w:hAnsi="Arial"/>
          <w:sz w:val="22"/>
          <w:szCs w:val="22"/>
        </w:rPr>
        <w:t>ca. 3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Tabellenberschrif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gung: Entwicklung von kontextbezogenen Aufgaben im Fach Chemie    </w:t>
      </w:r>
    </w:p>
    <w:p>
      <w:pPr>
        <w:pStyle w:val="Tabellenberschrift"/>
        <w:spacing w:before="0" w:after="0"/>
        <w:rPr/>
      </w:pPr>
      <w:r>
        <w:rPr>
          <w:rFonts w:cs="Arial" w:ascii="Arial" w:hAnsi="Arial"/>
          <w:sz w:val="22"/>
          <w:szCs w:val="22"/>
        </w:rPr>
        <w:t>Gert Stein / ChiK Schleswig-Holstein</w:t>
        <w:tab/>
        <w:tab/>
        <w:tab/>
        <w:t xml:space="preserve">                 ca. 20 Teilnehmer/innen</w:t>
      </w:r>
    </w:p>
    <w:p>
      <w:pPr>
        <w:pStyle w:val="TextBody"/>
        <w:widowControl w:val="fals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6 Doppelstunden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vember/ Dezember 20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3 Fortbildungen: Neue Medien im Mathematikunterricht / schulformbezogen,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UM Berlin </w:t>
        <w:tab/>
        <w:tab/>
        <w:tab/>
        <w:tab/>
        <w:tab/>
        <w:tab/>
        <w:tab/>
        <w:tab/>
        <w:t xml:space="preserve">     ca. 3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weils 1 Doppelstun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 Fortbildungen: Veränderte Unterrichtsmethoden im Mathematikunterricht </w:t>
      </w:r>
      <w:r>
        <w:rPr>
          <w:rFonts w:cs="Arial" w:ascii="Arial" w:hAnsi="Arial"/>
          <w:sz w:val="22"/>
          <w:szCs w:val="22"/>
        </w:rPr>
        <w:t>/ schulformbezogen, LISUM Berlin</w:t>
        <w:tab/>
        <w:t xml:space="preserve">                                                   ca. 5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weils 1 Doppelstunde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hop: Methoden-Werkzeuge im Biologie- und Chemieunterricht  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Grunenwald, Gisela Hermanns, Maike Schuberth</w:t>
        <w:tab/>
        <w:tab/>
        <w:t xml:space="preserve">     ca. 3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Workshop: Naturwissenschaftliches Arbeite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amann / Münster</w:t>
        <w:tab/>
        <w:tab/>
        <w:tab/>
        <w:tab/>
        <w:t xml:space="preserve">                            ca. 3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iCs/>
          <w:color w:val="000000"/>
          <w:sz w:val="22"/>
          <w:szCs w:val="24"/>
          <w:u w:val="single"/>
        </w:rPr>
      </w:pPr>
      <w:r>
        <w:rPr>
          <w:rFonts w:cs="Arial" w:ascii="Arial" w:hAnsi="Arial"/>
          <w:iCs/>
          <w:color w:val="000000"/>
          <w:sz w:val="22"/>
          <w:szCs w:val="24"/>
          <w:u w:val="single"/>
        </w:rPr>
        <w:t xml:space="preserve">Januar 2006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2"/>
          <w:szCs w:val="24"/>
        </w:rPr>
        <w:t>Vortrag: Handlungsroutinen und Beliefs von Lehrerinnen im Mathematikunterricht            Prof. Dr. Günter Törner / Universität Duisburg</w:t>
        <w:tab/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color w:val="000000"/>
          <w:sz w:val="22"/>
          <w:szCs w:val="24"/>
        </w:rPr>
        <w:t>8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iCs/>
          <w:color w:val="000000"/>
          <w:sz w:val="22"/>
          <w:szCs w:val="24"/>
          <w:u w:val="single"/>
        </w:rPr>
      </w:pPr>
      <w:r>
        <w:rPr>
          <w:rFonts w:cs="Arial" w:ascii="Arial" w:hAnsi="Arial"/>
          <w:iCs/>
          <w:color w:val="000000"/>
          <w:sz w:val="22"/>
          <w:szCs w:val="24"/>
          <w:u w:val="single"/>
        </w:rPr>
        <w:t>Februar 2006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  <w:t xml:space="preserve">Workshop: </w:t>
      </w:r>
      <w:r>
        <w:rPr>
          <w:rFonts w:cs="Arial" w:ascii="Arial" w:hAnsi="Arial"/>
          <w:color w:val="000000"/>
          <w:sz w:val="22"/>
          <w:szCs w:val="22"/>
        </w:rPr>
        <w:t>Kooperatives Lernen initiieren I  - Mathematik / Naturwissenschaft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2"/>
          <w:szCs w:val="24"/>
        </w:rPr>
        <w:t>Ralph Hepp / Thüringen</w:t>
        <w:tab/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color w:val="000000"/>
          <w:sz w:val="22"/>
          <w:szCs w:val="24"/>
        </w:rPr>
        <w:t>3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  <w:t xml:space="preserve">Workshop: Produktives Lernen auch für rechenschwache Schülerinnen                            Prof. Dr. Petra Scherer / Bielefeld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color w:val="000000"/>
          <w:sz w:val="22"/>
          <w:szCs w:val="24"/>
        </w:rPr>
        <w:t>5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  <w:t>März 2006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Vortrag: Rechenstörungen und Rechenschwäche                         Prof. Dr.Schipper / Bielefeld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4"/>
        </w:rPr>
        <w:t>70 Teilnehmer/innen SINUS-Transfer und SINUS-Transfer-Grundschule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 xml:space="preserve">Vortrag: Daten und Zufall im Mathematikunterricht der Sekundarstufe I                                 </w:t>
      </w:r>
    </w:p>
    <w:p>
      <w:pPr>
        <w:pStyle w:val="TextBody"/>
        <w:widowControl w:val="false"/>
        <w:rPr>
          <w:rFonts w:cs="Arial"/>
          <w:b w:val="false"/>
          <w:b w:val="false"/>
          <w:iCs/>
          <w:sz w:val="22"/>
          <w:szCs w:val="24"/>
        </w:rPr>
      </w:pPr>
      <w:r>
        <w:rPr>
          <w:rFonts w:cs="Arial"/>
          <w:b w:val="false"/>
          <w:iCs/>
          <w:sz w:val="22"/>
          <w:szCs w:val="24"/>
        </w:rPr>
        <w:t xml:space="preserve">Prof. Dr. Wilfried Herget / Halle   </w:t>
      </w:r>
    </w:p>
    <w:p>
      <w:pPr>
        <w:pStyle w:val="TextBody"/>
        <w:widowControl w:val="false"/>
        <w:jc w:val="right"/>
        <w:rPr/>
      </w:pPr>
      <w:r>
        <w:rPr>
          <w:rFonts w:cs="Arial"/>
          <w:b w:val="false"/>
          <w:sz w:val="22"/>
          <w:szCs w:val="22"/>
        </w:rPr>
        <w:t xml:space="preserve">ca. </w:t>
      </w:r>
      <w:r>
        <w:rPr>
          <w:rFonts w:cs="Arial"/>
          <w:b w:val="false"/>
          <w:iCs/>
          <w:sz w:val="22"/>
          <w:szCs w:val="24"/>
        </w:rPr>
        <w:t>70 Teilnehmer/innen SINUS-Transfer und SINUS-Transfer-Grundschule</w:t>
      </w:r>
    </w:p>
    <w:p>
      <w:pPr>
        <w:pStyle w:val="TextBody"/>
        <w:widowControl w:val="fals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Tabellenberschrif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: Aufgabenentwicklung in Kontexten / Naturwissenschaft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Prof. Dr. Hamann / Münster</w:t>
      </w:r>
      <w:r>
        <w:rPr>
          <w:rFonts w:cs="Arial" w:ascii="Arial" w:hAnsi="Arial"/>
          <w:iCs/>
          <w:sz w:val="22"/>
          <w:szCs w:val="24"/>
        </w:rPr>
        <w:t xml:space="preserve"> </w:t>
        <w:tab/>
        <w:tab/>
        <w:tab/>
        <w:tab/>
        <w:tab/>
        <w:tab/>
        <w:t xml:space="preserve">     ca. 2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  <w:t xml:space="preserve">April 2006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3 Fortbildungen / schulformbezogen: Auf dem Weg zum schulinternen Curriculum im Fachbereich Mathematik, LISUM Berlin</w:t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4"/>
        </w:rPr>
        <w:t xml:space="preserve">80 Teilnehmer/innen 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weils 1 Doppelstunde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  <w:t>Mai 2006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Workshop: Einsatz diagnostischer Aufgaben im Mathematikunterricht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Andreas Büchter / Landesinstitut für Schule, NRW                       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4"/>
        </w:rPr>
        <w:t>3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Workshop: Förderung der Lernkompetenz von Schüler/innen in den Naturwissenschaft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Frank Märtens / Schleswig-Holstein                                                     ca. 2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iCs/>
          <w:sz w:val="22"/>
          <w:szCs w:val="16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  <w:t>Juni 2006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Workshop: Lernanalyse von Schülerinnen und Schülern mit Schwierigkeiten beim Mathematiklernen in der Sekundarstufe I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Brigitte Schmitt / PIZ Berlin Mitt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          </w:t>
        <w:tab/>
        <w:t xml:space="preserve">     ca. </w:t>
      </w:r>
      <w:r>
        <w:rPr>
          <w:rFonts w:cs="Arial" w:ascii="Arial" w:hAnsi="Arial"/>
          <w:iCs/>
          <w:sz w:val="22"/>
          <w:szCs w:val="24"/>
        </w:rPr>
        <w:t>2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b/>
          <w:b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  <w:t>August 2006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Workshop: Kooperatives Lernen II – Mathematik / Naturwissenschaft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  <w:t>Ralph Hepp / Thüringen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4"/>
        </w:rPr>
        <w:t>55 Teilnehmer/innen</w:t>
      </w:r>
    </w:p>
    <w:p>
      <w:pPr>
        <w:pStyle w:val="TextBody"/>
        <w:widowControl w:val="false"/>
        <w:spacing w:before="0" w:after="120"/>
        <w:jc w:val="right"/>
        <w:rPr/>
      </w:pPr>
      <w:r>
        <w:rPr>
          <w:rFonts w:cs="Arial"/>
          <w:b w:val="false"/>
          <w:sz w:val="22"/>
          <w:szCs w:val="22"/>
        </w:rPr>
        <w:t>2 Termine, jeweils 4 Doppelstunden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  <w:t>September 2006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Vortrag: Sprache und Mathematik: Dialogisches Lernen im Mathematikunterrich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 xml:space="preserve">Prof. Dr. Peter Gallin / Schweiz </w:t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4"/>
        </w:rPr>
        <w:t>6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lineRule="auto" w:line="240" w:before="12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Workshop: Verstehensorientierte Aufgaben im Mathematikunterricht als Kern einer neuen Kultur der Leistungsüberprüfung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Andreas Büchter / Landesinstitut für Schule, NRW                       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2"/>
        </w:rPr>
        <w:t xml:space="preserve">25 Teilnehmer/innen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5 Doppelstunden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2"/>
          <w:szCs w:val="22"/>
        </w:rPr>
        <w:t>Fachtagung Mathematik – Grundschule: „Elemente eines zeitgemäßen Mathematik-unterrichts“  in Kooperation mit SINUS-Transfer Grundschule und dem LISUM Berlin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träge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Lernen ist eine Dauerbaustelle</w:t>
        <w:tab/>
        <w:t xml:space="preserve">           Andreas Müller / Institut Beatenberg Schweiz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Mathematik zum Anfassen                                                 Prof. Beutelsbacher / Gießen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hops: 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rachentwicklung in mathematischen Sachzusammenhängen, Lilo Verboom / Düsseldorf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„Weißt du, was ich kann?“ – Lernkompetenzraster im selbstgesteuerten Mathematik-unterricht</w:t>
        <w:tab/>
        <w:tab/>
        <w:tab/>
        <w:tab/>
        <w:t xml:space="preserve">                                                      Brigitte Rücker / Berlin</w:t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3. Modellieren und Problemlösen im Themenfeld „Daten und Zufall“</w:t>
        <w:tab/>
        <w:tab/>
        <w:tab/>
        <w:t xml:space="preserve">                                     </w:t>
      </w:r>
    </w:p>
    <w:p>
      <w:pPr>
        <w:pStyle w:val="TabelleTextLinks"/>
        <w:widowControl w:val="false"/>
        <w:spacing w:before="0" w:after="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isela Wilgen / LISUM Berli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olga zählt, er rechnet nicht</w:t>
        <w:tab/>
        <w:tab/>
        <w:tab/>
        <w:t xml:space="preserve"> Karin Tretter / SINUS-Grundschule Berli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 Kompetenzorientierte Aufgaben im Mathematikunterricht der Klassenstufen 4 bis 6 </w:t>
      </w:r>
    </w:p>
    <w:p>
      <w:pPr>
        <w:pStyle w:val="TabelleTextLinks"/>
        <w:widowControl w:val="fals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rid Gebert,  Elke Schomaker / SINUS-Programme Berli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delle für einen entdeckenden und handlungsorientierten Mathematikunterricht</w:t>
      </w:r>
    </w:p>
    <w:p>
      <w:pPr>
        <w:pStyle w:val="TabelleTextLinks"/>
        <w:keepNext w:val="true"/>
        <w:keepLines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eitberger, S. Klotz / Berli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7. Die Welt der Zahlen, Muster und Strukturen entdecken        Claudia Ammann / Bildhaueri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echnerisches Gedächtnistraining – (nicht nur) für Grundschüler/innen</w:t>
      </w:r>
    </w:p>
    <w:p>
      <w:pPr>
        <w:pStyle w:val="TabelleTextLinks"/>
        <w:keepNext w:val="true"/>
        <w:keepLines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-Joachim Gerds / Sonderpädagoge Berli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dividuelle Förderung von mathematisch besonders begabten Kindern im Mathematik-unterricht der Grundschule                                        Meike Diehm / Anna-Lindh-Schule Berlin</w:t>
      </w:r>
    </w:p>
    <w:p>
      <w:pPr>
        <w:pStyle w:val="TextBody"/>
        <w:widowControl w:val="fals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a. 150 Teilnehmer/innen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TabelleTextLinks"/>
        <w:keepNext w:val="true"/>
        <w:keepLines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tagung: Kooperatives Lernen und Leistungsbewertung im Fach Chemie</w:t>
      </w:r>
    </w:p>
    <w:p>
      <w:pPr>
        <w:pStyle w:val="TabelleTextLinks"/>
        <w:keepNext w:val="true"/>
        <w:keepLines/>
        <w:spacing w:before="0" w:after="0"/>
        <w:rPr/>
      </w:pPr>
      <w:r>
        <w:rPr>
          <w:rFonts w:cs="Arial" w:ascii="Arial" w:hAnsi="Arial"/>
          <w:sz w:val="22"/>
          <w:szCs w:val="22"/>
        </w:rPr>
        <w:t>Gert Stein / ChiK Schleswig-Holstein</w:t>
        <w:tab/>
        <w:tab/>
        <w:tab/>
        <w:tab/>
        <w:t xml:space="preserve">     ca. 20 Teilnehmer/innen</w:t>
      </w:r>
    </w:p>
    <w:p>
      <w:pPr>
        <w:pStyle w:val="TabelleTextLinks"/>
        <w:keepNext w:val="true"/>
        <w:keepLines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oppelstund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  <w:t>Oktober 2006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 xml:space="preserve">Workshop: Sebstständiges Arbeiten im Mathematikunterrich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Rosel Reiff / Hessen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4"/>
        </w:rPr>
        <w:t>7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 Doppelstund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Workshop: Kommunizieren im Mathematikunterricht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Mike Reblin / Brandenburg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4"/>
        </w:rPr>
        <w:t>2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Workshop: Texte selbst erstellen im Mathematikunterric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Marianne Richter, Angelika Reiß / LISUM Berlin                                 ca. 1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Workshop: Leseverstehen – Umgang mit Sachtexten im naturwissenschaftlichen Unterric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Josef Leisen / Koblenz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4"/>
        </w:rPr>
        <w:t>2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November 2006 bis März 2007</w:t>
      </w:r>
      <w:r>
        <w:rPr>
          <w:rFonts w:cs="Arial" w:ascii="Arial" w:hAnsi="Arial"/>
          <w:iCs/>
          <w:sz w:val="22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Mathematik-Seminarreih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„</w:t>
      </w:r>
      <w:r>
        <w:rPr>
          <w:rFonts w:cs="Arial" w:ascii="Arial" w:hAnsi="Arial"/>
          <w:iCs/>
          <w:sz w:val="22"/>
          <w:szCs w:val="24"/>
        </w:rPr>
        <w:t xml:space="preserve">Wenn 212 – 18 gleich 206 ist.“ Jugendliche mit Rechenschwierigkeiten förder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9780</wp:posOffset>
                </wp:positionH>
                <wp:positionV relativeFrom="paragraph">
                  <wp:posOffset>29210</wp:posOffset>
                </wp:positionV>
                <wp:extent cx="1169670" cy="686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60"/>
                              <w:rPr/>
                            </w:pPr>
                            <w:bookmarkStart w:id="0" w:name="top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986155" cy="594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4.05pt;mso-wrap-distance-left:9.05pt;mso-wrap-distance-right:9.05pt;mso-wrap-distance-top:0pt;mso-wrap-distance-bottom:0pt;margin-top:2.3pt;mso-position-vertical-relative:text;margin-left:6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60"/>
                        <w:rPr/>
                      </w:pPr>
                      <w:bookmarkStart w:id="1" w:name="top"/>
                      <w:bookmarkEnd w:id="1"/>
                      <w:r>
                        <w:rPr/>
                        <w:drawing>
                          <wp:inline distT="0" distB="0" distL="0" distR="0">
                            <wp:extent cx="986155" cy="594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- Förderdidaktik in der Sekundarstufe 1 -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Cs/>
          <w:color w:val="110000"/>
          <w:sz w:val="22"/>
          <w:szCs w:val="24"/>
        </w:rPr>
        <w:t>Teil 1: Bausteine mathematischer Fähigkeiten und Fertigkeiten               Brigitte Schmitt / PI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Teil 2: Analyse von Schwierigkeiten und Fördermöglichkeiten                  Brigitte Schmitt / PI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 xml:space="preserve">Teil 3: Fördern mit Montessori-Materialien                                Schwester Petra Stelzner / PIZ 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weils 4 Doppelstunden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Cs/>
          <w:sz w:val="22"/>
          <w:szCs w:val="24"/>
        </w:rPr>
        <w:t>2 Veranstaltungen zur kollegialen Fallberatung                                        Brigitte Schmidt / PIZ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weils 1,5 Doppelstunden</w:t>
      </w:r>
    </w:p>
    <w:p>
      <w:pPr>
        <w:pStyle w:val="Normal"/>
        <w:spacing w:lineRule="auto" w:line="240" w:before="12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Fester Teilnehmerkreis: 11 Lehrer/innen, 11 Studenten/innen der Humboldt-Universität, Projekt 3.2 in Kooperation mit der Humboldt-Universität, Ansprechpartner: Prof. Dr. Schulz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  <w:t>November 200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 xml:space="preserve">Veranstaltung für die Schulleitungen und Schul-Koordinationen der SINUS-Schulen: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Qualitätsentwicklung im Fachbereich durch die Kooperation von Lehrkräfte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SINUS und schulinternes Curriculum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Erhard Altendorf, Christian Bänsch, Martin Grunenwald, Elke Schomaker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. 110 Teilnehmer/innen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5 Doppelstund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Workshop: Naturwissenschaften in Klassenstufe 7/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 xml:space="preserve">Frau Acht, Frau Wenning / Nordrhein-Westfalen                                </w:t>
      </w: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iCs/>
          <w:sz w:val="22"/>
          <w:szCs w:val="24"/>
        </w:rPr>
        <w:t>20 Teilnehmer/ inne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oppelstunde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4"/>
          <w:u w:val="single"/>
        </w:rPr>
        <w:t>Dezember 2006</w:t>
      </w:r>
    </w:p>
    <w:p>
      <w:pPr>
        <w:pStyle w:val="Normal"/>
        <w:spacing w:lineRule="auto" w:line="240" w:before="12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Workshop: Förderung der Lesekompetenz im Mathematikunterrich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Cornelia Witzmann / Set-Koordinatorin, Nordrhein-Westfalen                   20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Workshop: Naturwissenschaften: Binnendifferenzierung – Aufgaben mit gestuften Hilfen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t>Prof. Dr. Lutz Stäudel</w:t>
      </w:r>
      <w:r>
        <w:rPr>
          <w:rFonts w:cs="Arial" w:ascii="Arial" w:hAnsi="Arial"/>
          <w:sz w:val="22"/>
          <w:szCs w:val="22"/>
        </w:rPr>
        <w:t xml:space="preserve">  / Kassel                                                            ca. </w:t>
      </w:r>
      <w:r>
        <w:rPr>
          <w:rFonts w:cs="Arial" w:ascii="Arial" w:hAnsi="Arial"/>
          <w:iCs/>
          <w:sz w:val="22"/>
          <w:szCs w:val="24"/>
        </w:rPr>
        <w:t>25 Teilnehmer/innen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abelleTextLinks"/>
        <w:widowControl w:val="false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2. Veranstaltungen / Fortbildungen / Arbeitstreffen auf Schulsetebene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Durchführung von Workshops mit den Lehrkräften der Mathematik-Fachbereiche an der jeweiligen Schule zum Modul 1: Veränderte Aufgabenkultur und zum Modul 4: Sicherung von Basiswissen – Lernen auf unterschiedlichen Niveaus (Anlage 2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2"/>
          <w:szCs w:val="22"/>
        </w:rPr>
        <w:t>nach Anfrage ca. 4 - 6 Veranstaltungen je Set im Schuljahr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weils 1,5 Doppelstunden</w:t>
      </w:r>
    </w:p>
    <w:p>
      <w:pPr>
        <w:pStyle w:val="TabelleTextLinks"/>
        <w:keepNext w:val="true"/>
        <w:keepLines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elleTextLinks"/>
        <w:keepNext w:val="true"/>
        <w:keepLines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Set-Treffen für maximal drei Lehrkräfte je Schule (Anlage 1) </w:t>
      </w:r>
    </w:p>
    <w:p>
      <w:pPr>
        <w:pStyle w:val="TabelleTextLinks"/>
        <w:keepNext w:val="true"/>
        <w:keepLines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führung in die Module des Programms </w:t>
      </w:r>
    </w:p>
    <w:p>
      <w:pPr>
        <w:pStyle w:val="TabelleTextLinks"/>
        <w:keepNext w:val="true"/>
        <w:keepLines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ausch von Materialien und Erfahrungen</w:t>
      </w:r>
    </w:p>
    <w:p>
      <w:pPr>
        <w:pStyle w:val="TabelleTextLinks"/>
        <w:keepNext w:val="true"/>
        <w:keepLines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tellen und Erproben neuer Materialien und veränderter Unterrichtsmethoden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ion: Portfolio / Akzeptanzbefragu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regungen zu den neuen Rahmenlehrplänen und zum schulinternen Curriculu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tion der Bildungsstandard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n der Regel 25 Teilnehmer/innen </w:t>
      </w:r>
    </w:p>
    <w:p>
      <w:pPr>
        <w:pStyle w:val="TextBody"/>
        <w:widowControl w:val="false"/>
        <w:spacing w:before="0" w:after="120"/>
        <w:jc w:val="right"/>
        <w:rPr/>
      </w:pPr>
      <w:r>
        <w:rPr>
          <w:rFonts w:cs="Arial"/>
          <w:b w:val="false"/>
          <w:sz w:val="22"/>
          <w:szCs w:val="22"/>
        </w:rPr>
        <w:t>6 Set-Treffen im Schuljahr / jeweil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,5 Doppelstunden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 Arbeitsgruppen nach Bedarf für alle interesierten Lehrkräfte der SINUS-Schulen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und DAZ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: Tägliche Übungen zum Sichern von Basiswisse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: SINUS-Praxis: praktische Beispiele zur neuen Aufgabenkultu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: Beweisen im Mathematikunterrich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: Selbst organisiertes Lernen SOL in Kooperation mit Transfer 21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/ Chemie: Methodenwerkzeug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e / Chemie: Kooperatives Lern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e / Chemie: Leistungsbeurteilung und –bewertu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e / Chemie: Einsatz spezieller Softeware im Chemieunterrich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e / Chemie: Naturwissenschaften in der Hauptschul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r Regel 12 - 25 Teilnehmer/innen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ch Bedarf 2 bis 6 Termine im Schuljahr, jeweils 1 bis 1,5 Doppelstunde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 Kooperation Mathematik SINUS-Transfer und SINUS-Transfer Grundschule seit August 2004: Set-Treffen / Workshops mit dem Schwerpunkt Klassenstufe 5/6:</w:t>
      </w:r>
    </w:p>
    <w:p>
      <w:pPr>
        <w:pStyle w:val="Tabellenberschrif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n öffnen im Mathematikunterricht</w:t>
        <w:tab/>
        <w:t xml:space="preserve">                 Astrid Gebert, Elke Schomak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 im Mathematikunterricht</w:t>
        <w:tab/>
        <w:tab/>
        <w:tab/>
        <w:tab/>
        <w:t xml:space="preserve">     Astrid Gebert, Elke Schomak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Problemlösen im Mathematikunterricht 5/6</w:t>
        <w:tab/>
        <w:t xml:space="preserve">       Prof. Dr. Wolfgang Schulz / HU-Berl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gang mit Brüchen in den Klassenstufen 2 bis 6</w:t>
        <w:tab/>
        <w:t xml:space="preserve">      Astrid Gebert, Elke Schomak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Wahrscheinlichkeitsrechung in der Grundschule                 Prof. Dr. Grünwald / HU-Berl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enpuzzle zur Proportionalität                                   Astrid Gebert, Elke Schomak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lösen im Mathematikunterricht der Klassenstufen 5/6                          Anita Pfe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n und Zufall in den Klassenstufen 1 bis 6                      Sabine Kern, Erhard Altendorf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in der Regel 20 - 25 Lehrkräfte der Programmschulen SINUS-Transfer Grundschule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weils 1,5 Doppelstunden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2.5. Kooperation Naturwissenschaften SINUS-Transfer und SINUS-Transfer Grundschule seit August 2004: Set-Treffen / Workshops mit dem Schwerpunkt Klassenstufe 5/6: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menschwerpunkte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 2: Naturwissenschaftliches Arbeite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rbeitung und Erprobung von Unterrichtseinheiten zum neuen Rahmenlehrplan Naturwissenschaften der Klassenstufen 5 und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rbeitung und Erprobung von Materialien, die das eigenständige Lernen förder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altung der Übergänge vom Sachunterricht zum naturwissenschaftlichen Unterrich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stin Olszak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in der Regel 15 - 20 Lehrkräfte der Programmschulen SINUS-Transfer Grundschule</w:t>
      </w:r>
    </w:p>
    <w:p>
      <w:pPr>
        <w:pStyle w:val="TextBody"/>
        <w:widowControl w:val="false"/>
        <w:spacing w:before="0" w:after="120"/>
        <w:jc w:val="right"/>
        <w:rPr/>
      </w:pPr>
      <w:r>
        <w:rPr>
          <w:rFonts w:cs="Arial"/>
          <w:b w:val="false"/>
          <w:sz w:val="22"/>
          <w:szCs w:val="22"/>
        </w:rPr>
        <w:t>5-6 Set-Treffen im Schuljahr  / jeweils 1,5 Doppelstunden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3. Veranstaltungen / Fortbildungen / Arbeitstreffen für Set-Koordinatoren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1. Tagungen </w:t>
      </w:r>
    </w:p>
    <w:p>
      <w:pPr>
        <w:pStyle w:val="TabelleTextLinks"/>
        <w:widowControl w:val="false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ng der Arbeit mit den Schulen im Set</w:t>
      </w:r>
    </w:p>
    <w:p>
      <w:pPr>
        <w:pStyle w:val="TabelleTextLinks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ln für das Zeitmanagement</w:t>
        <w:tab/>
        <w:tab/>
        <w:t xml:space="preserve">             Kommunikationstrainer: Imad Nashashibi </w:t>
      </w:r>
    </w:p>
    <w:p>
      <w:pPr>
        <w:pStyle w:val="TabelleTextLinks"/>
        <w:widowControl w:val="false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Grundlagen effektiver Gestaltung von Set-Treffen                                     Imad Nashashibi</w:t>
      </w:r>
    </w:p>
    <w:p>
      <w:pPr>
        <w:pStyle w:val="TabelleTextLinks"/>
        <w:widowControl w:val="false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Kommunikationsschulung                                                                          Imad Nashashibi</w:t>
      </w:r>
    </w:p>
    <w:p>
      <w:pPr>
        <w:pStyle w:val="TabelleTextLinks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eninstrumente</w:t>
      </w:r>
    </w:p>
    <w:p>
      <w:pPr>
        <w:pStyle w:val="TabelleTextLinks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planung und -durchführung</w:t>
      </w:r>
    </w:p>
    <w:p>
      <w:pPr>
        <w:pStyle w:val="TabelleTextLinks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ausch von Erfahrungen, Materialien und gelungenen Veranstaltungen im Set</w:t>
      </w:r>
    </w:p>
    <w:p>
      <w:pPr>
        <w:pStyle w:val="TextBody"/>
        <w:widowControl w:val="false"/>
        <w:spacing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 Tagungen / jeweils 6  Doppelstunden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Workshops zur Kommunikationsschulung                                             Imad Nashashibi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Termine / jeweils 1 Doppelstunde</w:t>
      </w:r>
    </w:p>
    <w:p>
      <w:pPr>
        <w:pStyle w:val="TabelleTextLinks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 Arbeitstreffen: Erfahrungs- und Materialaustausch </w:t>
      </w:r>
    </w:p>
    <w:p>
      <w:pPr>
        <w:pStyle w:val="TextBody"/>
        <w:widowControl w:val="false"/>
        <w:spacing w:before="0" w:after="120"/>
        <w:jc w:val="right"/>
        <w:rPr/>
      </w:pPr>
      <w:r>
        <w:rPr>
          <w:rFonts w:cs="Arial"/>
          <w:b w:val="false"/>
          <w:sz w:val="22"/>
          <w:szCs w:val="22"/>
        </w:rPr>
        <w:t>ca. 5 Arbeitstreffen im Schuljahr /  jeweils 1  Doppelstunde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TextLinks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4. Veranstaltungen / Fortbildungen / Arbeitstreffen auf Bundesebene</w:t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TextLinks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Mathematik Arbeitsgruppe-Hauptschulen: Nordrhein-Westfalen / Rheinland-Pfalz / Berlin </w:t>
      </w:r>
    </w:p>
    <w:p>
      <w:pPr>
        <w:pStyle w:val="TabelleTextLinks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menschwerpunkte:  </w:t>
      </w:r>
    </w:p>
    <w:p>
      <w:pPr>
        <w:pStyle w:val="TabelleTextLinks"/>
        <w:widowControl w:val="false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ne Aufgaben im Mathematikunterricht der Hauptschule</w:t>
      </w:r>
    </w:p>
    <w:p>
      <w:pPr>
        <w:pStyle w:val="TabelleTextLinks"/>
        <w:widowControl w:val="false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ung der Lesekompetenz im Mathematikunterricht</w:t>
      </w:r>
    </w:p>
    <w:p>
      <w:pPr>
        <w:pStyle w:val="TabelleTextLinks"/>
        <w:widowControl w:val="false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smathematische Vorbereitung von Hauptschülerinnen und Hauptschülern</w:t>
      </w:r>
    </w:p>
    <w:p>
      <w:pPr>
        <w:pStyle w:val="TabelleTextLinks"/>
        <w:widowControl w:val="false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ung des Raumvorstellungsvermögens im Mathematikunterrich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feste Teilnehmergruppe: 5 Set-Koordinatoren und 3 Schul-Koordinatoren aus Berlin</w:t>
      </w:r>
    </w:p>
    <w:p>
      <w:pPr>
        <w:pStyle w:val="TextBody"/>
        <w:widowControl w:val="fals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 Tagungen: August 2004 / Dezember 2005 / September 2006</w:t>
      </w:r>
    </w:p>
    <w:p>
      <w:pPr>
        <w:pStyle w:val="TextBody"/>
        <w:widowControl w:val="fals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weils 6  Doppelstunden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Bundesweite Fortbildungen für Set-Koordinatoren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anuar 2004 / Soltau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menschwerpunkte: Grundlagen des BLK-Programms SINUS und SINUS-Transfer </w:t>
      </w:r>
    </w:p>
    <w:p>
      <w:pPr>
        <w:pStyle w:val="TextBody"/>
        <w:widowControl w:val="false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 Doppelstunden</w:t>
      </w:r>
    </w:p>
    <w:p>
      <w:pPr>
        <w:pStyle w:val="TextBody"/>
        <w:widowControl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September 2004 / Oberhof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enschwerpunkte: Kompetenzen diagnostizieren / Kompetenzen fördern</w:t>
      </w:r>
    </w:p>
    <w:p>
      <w:pPr>
        <w:pStyle w:val="TextBody"/>
        <w:widowControl w:val="false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 Doppelstunden</w:t>
      </w:r>
    </w:p>
    <w:p>
      <w:pPr>
        <w:pStyle w:val="TextBody"/>
        <w:widowControl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widowControl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widowControl w:val="false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April 2005 / Soltau</w:t>
      </w:r>
    </w:p>
    <w:p>
      <w:pPr>
        <w:pStyle w:val="TextBody"/>
        <w:spacing w:before="120" w:after="0"/>
        <w:rPr/>
      </w:pPr>
      <w:r>
        <w:rPr>
          <w:rFonts w:cs="Arial"/>
          <w:b w:val="false"/>
          <w:sz w:val="22"/>
          <w:szCs w:val="22"/>
        </w:rPr>
        <w:t>Themenschwerpunkte: Bildungsstandards / Portfolio                                   10 Doppelstund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ptember 2005 / Leipzig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Themenschwerpunkte: Grundlagen von SINUS-Transfer / Unterstützung von Schülerinnen und Schülern mit besonderem Förderbedarf</w:t>
      </w:r>
      <w:r>
        <w:rPr/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10 Doppelstunden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ärz 2006 / Soltau </w:t>
      </w:r>
    </w:p>
    <w:p>
      <w:pPr>
        <w:pStyle w:val="TextBody"/>
        <w:spacing w:before="120" w:after="0"/>
        <w:rPr/>
      </w:pPr>
      <w:r>
        <w:rPr>
          <w:rFonts w:cs="Arial"/>
          <w:b w:val="false"/>
          <w:sz w:val="22"/>
          <w:szCs w:val="22"/>
        </w:rPr>
        <w:t>Themenschwerpunkt: Bildungsstandards und SINUS-Transfer                    10 Doppelstunden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ilnehmer/innen: in der Regel 10 bis 12 Set-Koordinatoren/innen aus Berli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4"/>
        </w:rPr>
        <w:fldChar w:fldCharType="begin"/>
      </w:r>
      <w:r>
        <w:rPr>
          <w:sz w:val="22"/>
          <w:szCs w:val="24"/>
          <w:iCs/>
          <w:rFonts w:cs="Arial" w:ascii="Arial" w:hAnsi="Arial"/>
        </w:rPr>
        <w:instrText xml:space="preserve"> IF  "" ""</w:instrText>
      </w:r>
      <w:r>
        <w:rPr>
          <w:sz w:val="22"/>
          <w:szCs w:val="24"/>
          <w:iCs/>
          <w:rFonts w:cs="Arial" w:ascii="Arial" w:hAnsi="Arial"/>
        </w:rPr>
        <w:fldChar w:fldCharType="separate"/>
      </w:r>
      <w:r>
        <w:rPr>
          <w:sz w:val="22"/>
          <w:szCs w:val="24"/>
          <w:iCs/>
          <w:rFonts w:cs="Arial" w:ascii="Arial" w:hAnsi="Arial"/>
        </w:rPr>
      </w:r>
      <w:r>
        <w:rPr>
          <w:sz w:val="22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4"/>
        </w:rPr>
        <w:fldChar w:fldCharType="begin"/>
      </w:r>
      <w:r>
        <w:rPr>
          <w:sz w:val="22"/>
          <w:szCs w:val="24"/>
          <w:iCs/>
          <w:rFonts w:cs="Arial" w:ascii="Arial" w:hAnsi="Arial"/>
        </w:rPr>
        <w:instrText xml:space="preserve"> IF  "" ""</w:instrText>
      </w:r>
      <w:r>
        <w:rPr>
          <w:sz w:val="22"/>
          <w:szCs w:val="24"/>
          <w:iCs/>
          <w:rFonts w:cs="Arial" w:ascii="Arial" w:hAnsi="Arial"/>
        </w:rPr>
        <w:fldChar w:fldCharType="separate"/>
      </w:r>
      <w:r>
        <w:rPr>
          <w:sz w:val="22"/>
          <w:szCs w:val="24"/>
          <w:iCs/>
          <w:rFonts w:cs="Arial" w:ascii="Arial" w:hAnsi="Arial"/>
        </w:rPr>
      </w:r>
      <w:r>
        <w:rPr>
          <w:sz w:val="22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4"/>
        </w:rPr>
        <w:t xml:space="preserve">Anlagen:  </w:t>
        <w:tab/>
        <w:t>1. Termine / Themen der Set-Treffen 2006 / 2007</w:t>
      </w:r>
    </w:p>
    <w:p>
      <w:pPr>
        <w:pStyle w:val="Normal"/>
        <w:spacing w:lineRule="auto" w:line="240" w:before="0" w:after="0"/>
        <w:ind w:left="945" w:firstLine="471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2. Workshopangebote der Set-Koordinatoren/innen für die Fachbereiche der     </w:t>
      </w:r>
    </w:p>
    <w:p>
      <w:pPr>
        <w:pStyle w:val="Normal"/>
        <w:spacing w:lineRule="auto" w:line="240" w:before="0" w:after="0"/>
        <w:ind w:left="945" w:hanging="0"/>
        <w:rPr>
          <w:rFonts w:ascii="Arial" w:hAnsi="Arial" w:cs="Arial"/>
          <w:iCs/>
          <w:sz w:val="22"/>
          <w:szCs w:val="24"/>
        </w:rPr>
      </w:pPr>
      <w:r>
        <w:rPr>
          <w:rFonts w:eastAsia="Arial" w:cs="Arial" w:ascii="Arial" w:hAnsi="Arial"/>
          <w:iCs/>
          <w:sz w:val="22"/>
          <w:szCs w:val="24"/>
        </w:rPr>
        <w:t xml:space="preserve">    </w:t>
      </w:r>
      <w:r>
        <w:rPr>
          <w:rFonts w:cs="Arial" w:ascii="Arial" w:hAnsi="Arial"/>
          <w:iCs/>
          <w:sz w:val="22"/>
          <w:szCs w:val="24"/>
        </w:rPr>
        <w:tab/>
        <w:t xml:space="preserve">    SINUS-Schulen</w:t>
      </w:r>
    </w:p>
    <w:p>
      <w:pPr>
        <w:pStyle w:val="Normal"/>
        <w:spacing w:lineRule="auto" w:line="240" w:before="0" w:after="0"/>
        <w:ind w:left="945" w:hanging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  <w:t>3. Organigramm Programm SINUS-Transfer Berli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 w:val="20"/>
        </w:rPr>
        <w:t>Elke Schomaker / 19. Februar 200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420"/>
        </w:tabs>
        <w:ind w:left="41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TextLinks">
    <w:name w:val="TabelleTextLinks"/>
    <w:basedOn w:val="Normal"/>
    <w:qFormat/>
    <w:pPr>
      <w:spacing w:lineRule="auto" w:line="240" w:before="60" w:after="60"/>
    </w:pPr>
    <w:rPr>
      <w:sz w:val="18"/>
    </w:rPr>
  </w:style>
  <w:style w:type="paragraph" w:styleId="Tabellenberschrift">
    <w:name w:val="TabellenÜberschrift"/>
    <w:basedOn w:val="TabelleTextLinks"/>
    <w:qFormat/>
    <w:pPr>
      <w:keepNext w:val="true"/>
      <w:keepLines/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4:00Z</dcterms:created>
  <dc:creator>user</dc:creator>
  <dc:description/>
  <cp:keywords/>
  <dc:language>en-US</dc:language>
  <cp:lastModifiedBy>user</cp:lastModifiedBy>
  <cp:lastPrinted>2007-02-18T14:14:00Z</cp:lastPrinted>
  <dcterms:modified xsi:type="dcterms:W3CDTF">2007-02-18T16:02:00Z</dcterms:modified>
  <cp:revision>30</cp:revision>
  <dc:subject/>
  <dc:title>Programm SINUS – Transfer 2003 bis 2006</dc:title>
</cp:coreProperties>
</file>