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0480</wp:posOffset>
            </wp:positionV>
            <wp:extent cx="990600" cy="944880"/>
            <wp:effectExtent l="0" t="0" r="0" b="0"/>
            <wp:wrapNone/>
            <wp:docPr id="1" name="sinus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us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139065</wp:posOffset>
            </wp:positionV>
            <wp:extent cx="1205865" cy="43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Mathematik: Termine / Set-Treffen</w:t>
      </w: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Set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lls Sie Interesse haben, an einem der Set-Treffen teilzunehmen, wenden Sie sich bitte an diese Set-Koordination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ine Kern</w:t>
        <w:tab/>
        <w:tab/>
        <w:tab/>
        <w:tab/>
        <w:t>Erhard Altendorf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Gesamt-/ Realschule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abinekern@aol.com</w:t>
        </w:r>
      </w:hyperlink>
      <w:r>
        <w:rPr>
          <w:rFonts w:cs="Arial" w:ascii="Arial" w:hAnsi="Arial"/>
          <w:sz w:val="22"/>
          <w:szCs w:val="22"/>
        </w:rPr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rhardaltendorf@web.de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inrich-Böll-Oberschule (Gesamtschule mit gymnasialer Oberstufe); Am Forstacker 9-11; 13 587 Berlin; Tel: 3350 071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29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/ Or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 Themen</w:t>
            </w:r>
          </w:p>
        </w:tc>
      </w:tr>
      <w:tr>
        <w:trPr>
          <w:trHeight w:val="2051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ensburgs-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bereitung des Mittleren Schulabschlus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lung verschiedener Methoden auch für das untere Leistungsnive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hrungsaustaus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nnendifferenzier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tellung des Diagnoseverfahrens nach Rosel Reiff anhand des Moduls „Neue Zahlen entdecken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mittel: Spiele, Lernkartei, Stationenlernen als Grundlage des individuellen Lernens</w:t>
            </w:r>
          </w:p>
        </w:tc>
      </w:tr>
      <w:tr>
        <w:trPr>
          <w:trHeight w:val="138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 n.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gressvorbereitu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tellung der Materialien für unseren Stand</w:t>
            </w:r>
          </w:p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/>
              <w:t>Module „Daten und Zufall“ in den Jahrgängen 9 /1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pulation von Daten und Darstellungen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erteilung von Daten (Mittelwerte, mittlere lineare Ab-weichung,Boxplots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rstufigkeit bei Zufallsexperimenten (verständnisorientierte Erarbeitung der Pfadregeln im unteren Leistungsniveau)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 n.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„Situationen mit quadratischen Funktionen und Potenzfunktionen beschreiben“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der Anknüpfung an den Funktionsbegriff aus den Klassenstufen 7 und 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rbeitung anwendungsorientierter Aufgaben insbesondere für das untere Leistungsniveau</w:t>
            </w:r>
          </w:p>
        </w:tc>
      </w:tr>
      <w:tr>
        <w:trPr>
          <w:trHeight w:val="4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emen / Inhalte bereits stattgefundener Set-Treffen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08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illy-Brandt-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ul „Mit dem Zufall rechnen“ im 8. J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inführungsbeispiel zur frequentistischen Wahrscheinlichkeit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Übergangsregelung in diesem Schuljah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lfestellungen zur Stoffverteilung in der Sek. I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10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einrich-Böll-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ul „Reale Situationen mit linearen Modellen beschreiben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orstellung eines Unterrichtskonzeptes für das untere Leistungsnivea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nzeption einer Klassenarbeit mit dem Schwerpunkt „Verständnisorientierte Aufgaben“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Das Modul „Wachstum und Zerfall mit Funktionen beschreiben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ammlung geeigneter Aufgaben zum Entdecken und Üben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binekern@aol.com" TargetMode="External"/><Relationship Id="rId5" Type="http://schemas.openxmlformats.org/officeDocument/2006/relationships/hyperlink" Target="mailto:Erhardaltendorf@web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08:00Z</dcterms:created>
  <dc:creator>user</dc:creator>
  <dc:description/>
  <dc:language>en-US</dc:language>
  <cp:lastModifiedBy>Ihr Benutzername</cp:lastModifiedBy>
  <cp:lastPrinted>2006-11-04T18:16:00Z</cp:lastPrinted>
  <dcterms:modified xsi:type="dcterms:W3CDTF">2006-11-22T21:08:00Z</dcterms:modified>
  <cp:revision>2</cp:revision>
  <dc:subject/>
  <dc:title>Set ____</dc:title>
</cp:coreProperties>
</file>