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0480</wp:posOffset>
            </wp:positionV>
            <wp:extent cx="990600" cy="944880"/>
            <wp:effectExtent l="0" t="0" r="0" b="0"/>
            <wp:wrapNone/>
            <wp:docPr id="1" name="sinus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us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24765</wp:posOffset>
            </wp:positionV>
            <wp:extent cx="1205865" cy="43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athematik: Termine/ Set-Treffen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u w:val="single"/>
        </w:rPr>
        <w:t>Set B / 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lls Sie Interesse haben, an einem der Set-Treffen teilzunehmen, wenden Sie sich bitte an diese Set-Koordin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Marina Boegner</w:t>
        <w:tab/>
        <w:tab/>
        <w:tab/>
        <w:t>Maria Renkes-Ruppel</w:t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Gesamt-/ Real-/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arina.ballhoefer@t-online.de</w:t>
        </w:r>
      </w:hyperlink>
      <w:r>
        <w:rPr>
          <w:rFonts w:cs="Arial" w:ascii="Arial" w:hAnsi="Arial"/>
          <w:color w:val="0000FF"/>
          <w:sz w:val="22"/>
          <w:szCs w:val="22"/>
          <w:lang w:val="it-IT"/>
        </w:rPr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ariaRenkes@aol.com</w:t>
        </w:r>
      </w:hyperlink>
      <w:r>
        <w:rPr>
          <w:rFonts w:cs="Arial" w:ascii="Arial" w:hAnsi="Arial"/>
          <w:color w:val="0000FF"/>
          <w:sz w:val="22"/>
          <w:szCs w:val="22"/>
          <w:lang w:val="it-IT"/>
        </w:rPr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Hauptschule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tina-von-Arnim Oberschule (Gesamtschule mit gymnasialer Oberstufe); Senftenberger-Ring 49; 13435 Berlin; Tel.: 40305-0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 Themen</w:t>
            </w:r>
          </w:p>
        </w:tc>
      </w:tr>
      <w:tr>
        <w:trPr>
          <w:trHeight w:val="161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-Freiliggrath-Oberschu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es Leistungsnive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elgrup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arbeitung der Defizite, inhaltli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sch-methodische Umsetzungsmöglichkeiten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-als-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n und Zufal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LP Grundschule-Sek I, Übergangsregelunge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n erheben und verstehen: Einführungsbeispiel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t dem Zufall rechnen: Begriffsbildung, Beispielaufgab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ler-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US-Kongress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äge der einzelnen Schulen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orische Vorbereitung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-von-Arnim-Oberschu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änderte Aufgabenstellungen in Klassenarbei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endigk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pi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beurtei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men/ Inhalte bereits stattgefundener Set-Treffen</w:t>
            </w:r>
          </w:p>
        </w:tc>
      </w:tr>
      <w:tr>
        <w:trPr>
          <w:trHeight w:val="1794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09.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 –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dinand-Freiliggrath-Oberschule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INUS-Transfer2. We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zeptan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tbildun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beitsschwerpunkte des letzten Jahres, im kommenden Jah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ünsche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7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9">
    <w:lvl w:ilvl="0">
      <w:start w:val="27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7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eastAsia="Times New Roman" w:cs="Arial"/>
    </w:rPr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na.ballhoefer@t-online.de" TargetMode="External"/><Relationship Id="rId5" Type="http://schemas.openxmlformats.org/officeDocument/2006/relationships/hyperlink" Target="mailto:MariaRenkes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09:00Z</dcterms:created>
  <dc:creator>user</dc:creator>
  <dc:description/>
  <dc:language>en-US</dc:language>
  <cp:lastModifiedBy>Ihr Benutzername</cp:lastModifiedBy>
  <cp:lastPrinted>2006-10-25T20:03:00Z</cp:lastPrinted>
  <dcterms:modified xsi:type="dcterms:W3CDTF">2006-11-22T21:09:00Z</dcterms:modified>
  <cp:revision>2</cp:revision>
  <dc:subject/>
  <dc:title>Set ____</dc:title>
</cp:coreProperties>
</file>