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480</wp:posOffset>
            </wp:positionV>
            <wp:extent cx="990600" cy="944880"/>
            <wp:effectExtent l="0" t="0" r="0" b="0"/>
            <wp:wrapNone/>
            <wp:docPr id="1" name="sinus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nus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9135</wp:posOffset>
            </wp:positionH>
            <wp:positionV relativeFrom="paragraph">
              <wp:posOffset>24765</wp:posOffset>
            </wp:positionV>
            <wp:extent cx="1205865" cy="432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418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athematik: Termine / Set-Treffen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sz w:val="32"/>
          <w:szCs w:val="32"/>
          <w:u w:val="single"/>
        </w:rPr>
        <w:t>Set 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alls Sie Interesse haben, an einem der Set-Treffen teilzunehmen, wenden Sie sich bitte an diese Set-Koordination: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is Cremer</w:t>
        <w:tab/>
        <w:tab/>
        <w:tab/>
        <w:t>Heike Ohrt</w:t>
        <w:tab/>
        <w:tab/>
        <w:tab/>
        <w:t>Jörn Lemke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Gesamt-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remer@wilma.cidsnet.de</w:t>
        </w:r>
      </w:hyperlink>
      <w:r>
        <w:rPr>
          <w:rFonts w:cs="Arial" w:ascii="Arial" w:hAnsi="Arial"/>
          <w:sz w:val="22"/>
          <w:szCs w:val="22"/>
        </w:rPr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ohrt@wilma.cidsnet.de</w:t>
        </w:r>
      </w:hyperlink>
      <w:r>
        <w:rPr>
          <w:rFonts w:cs="Arial" w:ascii="Arial" w:hAnsi="Arial"/>
          <w:sz w:val="22"/>
          <w:szCs w:val="22"/>
        </w:rPr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lemke@wilma.cidsnet.de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Reals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lma-Rudolph-Oberschule (Gesamtschule mit gymnasialer Oberstufe); Am Hegewinkel 2a, 14169 Berlin; Tel. 030-90299 646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060"/>
      </w:tblGrid>
      <w:tr>
        <w:trPr>
          <w:trHeight w:val="29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rmin/ Ort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enschwerpunkt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tere Themen</w:t>
            </w:r>
          </w:p>
        </w:tc>
      </w:tr>
      <w:tr>
        <w:trPr>
          <w:trHeight w:val="792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en im Mathematikunterricht standardisie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chiedene Unterrichtsmethoden benennen, charakterisieren und mathematische Anwendungsbeispiele fin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rbereitung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US-Kong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US-Aufgabensammlung für Berlin</w:t>
            </w:r>
          </w:p>
        </w:tc>
      </w:tr>
      <w:tr>
        <w:trPr>
          <w:trHeight w:val="1389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ulinternes Curriculu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ion von SINUS-Baustein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tationenler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tenru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en mit der Kartei (Freiarbei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rbereitung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US-Kong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US-Aufgabensammlung für Berlin</w:t>
            </w:r>
          </w:p>
        </w:tc>
      </w:tr>
      <w:tr>
        <w:trPr>
          <w:trHeight w:val="1389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e im Mathematikunterrich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.B. Ausarbeitung, Durchführung, Auswertung einer Umfr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.B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odätische Aufmaßbestimmung </w:t>
            </w:r>
            <w:r>
              <w:rPr>
                <w:rFonts w:cs="Arial" w:ascii="Arial" w:hAnsi="Arial"/>
                <w:sz w:val="20"/>
                <w:szCs w:val="20"/>
              </w:rPr>
              <w:t>eines Geländ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bst- und Partnerdiagno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sel Reiff)</w:t>
            </w:r>
          </w:p>
        </w:tc>
      </w:tr>
      <w:tr>
        <w:trPr>
          <w:trHeight w:val="979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-Oberschu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wertung der SINUS-Arbeit, Evalu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und Inhalte der Zusammenarbeit im nächsten Schuljahr</w:t>
            </w:r>
          </w:p>
        </w:tc>
      </w:tr>
      <w:tr>
        <w:trPr>
          <w:trHeight w:val="598" w:hRule="atLeast"/>
        </w:trPr>
        <w:tc>
          <w:tcPr>
            <w:tcW w:w="96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men / Inhalte bereits stattgefundener Set-Treffen</w:t>
            </w:r>
          </w:p>
        </w:tc>
      </w:tr>
      <w:tr>
        <w:trPr>
          <w:trHeight w:val="594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9.200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hr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eränderte Aufgaben in Klassenarbei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elche Aufgaben eignen sich zur Leistungsüberprüfung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Überarbeitung alter Klassenarbeit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11.200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h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mmunikation und Sprache im Mathematikunterrich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chreiben, Formulieren, Sprechen auch im Mathematikunterric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twicklung konkreter Aufgaben (Begründungen, Berichte, Interviews, Tandemgespräche, Spiele, …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operation im Fachbereich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emer@wilma.cidsnet.de" TargetMode="External"/><Relationship Id="rId5" Type="http://schemas.openxmlformats.org/officeDocument/2006/relationships/hyperlink" Target="mailto:ohrt@wilma.cidsnet.de" TargetMode="External"/><Relationship Id="rId6" Type="http://schemas.openxmlformats.org/officeDocument/2006/relationships/hyperlink" Target="mailto:lemke@wilma.cidsnet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1:12:00Z</dcterms:created>
  <dc:creator>user</dc:creator>
  <dc:description/>
  <dc:language>en-US</dc:language>
  <cp:lastModifiedBy>Ihr Benutzername</cp:lastModifiedBy>
  <cp:lastPrinted>2006-11-06T12:38:00Z</cp:lastPrinted>
  <dcterms:modified xsi:type="dcterms:W3CDTF">2006-11-22T21:12:00Z</dcterms:modified>
  <cp:revision>2</cp:revision>
  <dc:subject/>
  <dc:title>Set ____</dc:title>
</cp:coreProperties>
</file>