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90600" cy="944880"/>
            <wp:effectExtent l="0" t="0" r="0" b="0"/>
            <wp:wrapNone/>
            <wp:docPr id="1" name="sinus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us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4765</wp:posOffset>
            </wp:positionV>
            <wp:extent cx="1205865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thematik: Termine 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Set 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lls Sie Interesse haben, an einem der Set-Treffen teilzunehmen, wenden Sie sich bitte an diese Set-Koordinatorinnen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Gerda Forsmann</w:t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Carola Hoppe</w:t>
        <w:tab/>
        <w:tab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Haupt- / Realschul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g.forsmann@gmx.de</w:t>
        </w:r>
      </w:hyperlink>
      <w:r>
        <w:rPr>
          <w:rFonts w:cs="Arial" w:ascii="Arial" w:hAnsi="Arial"/>
          <w:sz w:val="22"/>
          <w:szCs w:val="22"/>
          <w:lang w:val="it-IT"/>
        </w:rPr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arolahoppe@arcor.de</w:t>
        </w:r>
      </w:hyperlink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Integrierte HS / 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einrich -von-Stephan-Oberschule </w:t>
        <w:tab/>
        <w:tab/>
        <w:t xml:space="preserve">Werner-Stephan-Oberschu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tegriert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upt-und Realschule)</w:t>
        <w:tab/>
        <w:tab/>
        <w:t>(Hauptschul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tephanstraße 27; 10559 Berlin</w:t>
        <w:tab/>
        <w:tab/>
        <w:t>Alt-Tempelhof 53-57; 12103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l.: 3906 3130</w:t>
        <w:tab/>
        <w:tab/>
        <w:tab/>
        <w:tab/>
        <w:t>Tel.: 7560 267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/ Ort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205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-Stephan-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stungsbewertung im Mathematikunter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wollen uns mit Möglichkei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prozessorientierten Rückmeldung des Lernfortschrit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Leistungsbewertung als Aufgabe für Schül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r Selbsteinschätz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Vergleichbarkeit und Transparenz der Leistungsanforderungen beschäfti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stellen Beispiele vor und untersuchen sie in Hinblick auf Einsatz im Unterricht an der Haupt-/Realschule.</w:t>
            </w:r>
          </w:p>
        </w:tc>
      </w:tr>
      <w:tr>
        <w:trPr>
          <w:trHeight w:val="138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-von-Stephan-Sch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sche Aufga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beschäftigen uns mit Aufgaben für eine kompetenzorientierte Diagnos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 überlegen wie man mit den Ergebnissen umgeht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wie eine Förderung aufgrund dieser Ergebnisse aussehen könnte.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-Stephan-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es Leistungsnive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, mit denen wir uns auseinandersetzen wolle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grundlegenden mathematischen Voraussetzungen fehle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an muss man unbedingt arbeiten, damit eine erfolgreiche Teilnahme am Unterricht der Sek I möglich is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welchen Aufgabenstellungen und Methoden kann man die Defizite in der Sek I noch aufarbeiten?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-von-Stephan-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nendifferenzie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r wollen das Thema Binnendifferenzierung konkret am Beispiel des Pflichtmoduls 3: Klassenstufe 7/8 (Negative Zahlen verstehen und verwenden) erarbeiten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che Arbeitsmittel (Wochenplan, Lernkarteien, Projektaufgaben, etc.) und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che Methoden (Gruppenarbeit, Lernstationen, etc.) bieten sich an?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men / Inhalte bereits stattgefundener Set-Treffen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rner-Stephan-Schule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urzer Vortrag zum Aufbau des Rahmenlehrpla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beit in zwei Gruppen 7/8 und 9/10 unter der Fragestellung: Wie lassen sich die Pflichtbereiche vernetzen?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10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inrich-von-Stephan-Schu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hematik und der All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s Betriebspraktikum als Quelle mathematischer Fragestellung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t der „Mathebrille“ alltägliche Situationen betrachten (z.B. 7.Klasse, Einheit „Einkaufen“ oder „Klassenfahrt“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uppenarbeit für alle vier Jahrgangsstufen, Vernetzungen zum Rahmen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hematische Berufsvorbereitung (Bericht aus Soest/ Tagung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.forsmann@gmx.de" TargetMode="External"/><Relationship Id="rId5" Type="http://schemas.openxmlformats.org/officeDocument/2006/relationships/hyperlink" Target="mailto:carolahoppe@arcor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1:00Z</dcterms:created>
  <dc:creator>user</dc:creator>
  <dc:description/>
  <dc:language>en-US</dc:language>
  <cp:lastModifiedBy>Ihr Benutzername</cp:lastModifiedBy>
  <cp:lastPrinted>2006-11-05T12:27:00Z</cp:lastPrinted>
  <dcterms:modified xsi:type="dcterms:W3CDTF">2006-11-22T21:11:00Z</dcterms:modified>
  <cp:revision>2</cp:revision>
  <dc:subject/>
  <dc:title>Set ____</dc:title>
</cp:coreProperties>
</file>