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44880"/>
            <wp:effectExtent l="0" t="0" r="0" b="0"/>
            <wp:wrapNone/>
            <wp:docPr id="1" name="sinus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us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4035</wp:posOffset>
            </wp:positionH>
            <wp:positionV relativeFrom="paragraph">
              <wp:posOffset>111125</wp:posOffset>
            </wp:positionV>
            <wp:extent cx="1205865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hematik: Termine / Set-Treffen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Set 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lls Sie Interesse haben, an einem der Set-Treffen teilzunehmen, wenden Sie sich bitte an diese Set-Koordinatorin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Cordula Kollotschek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ymnasien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kollotschek@t-online.de</w:t>
        </w:r>
      </w:hyperlink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>Schwerpunkt: Klassenstufe 7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ttfried-Keller-Oberschule (Gymnasium); Olberstraße 38, 10 589 Berlin ; Tel: 9029 2731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/ O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nschwerpunkt: Module in Klasse 7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änderte Aufgabenstell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vielfalt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fried-Keller- 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le Termi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 zu den Modulen Klasse 7 und Auswertung der erteilten Unterrichtseinheit, gemeinsame Konzeption von Klassenarbeiten fortlauf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 Sinustag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 an den Modulen 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 an den Modulen 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 an den Modul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besprech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men / Inhalte bereits stattgefundener Set-Treffen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emenschwerpunkt: Module in Klasse 7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ung der Arbeit im Set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11.06. 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swertung Modul „Daten und Zufall“ Kl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ul negative Zahlen P2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llotschek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1:00Z</dcterms:created>
  <dc:creator>user</dc:creator>
  <dc:description/>
  <dc:language>en-US</dc:language>
  <cp:lastModifiedBy>Ihr Benutzername</cp:lastModifiedBy>
  <cp:lastPrinted>2006-10-25T17:11:00Z</cp:lastPrinted>
  <dcterms:modified xsi:type="dcterms:W3CDTF">2006-11-22T21:11:00Z</dcterms:modified>
  <cp:revision>2</cp:revision>
  <dc:subject/>
  <dc:title>Set ____</dc:title>
</cp:coreProperties>
</file>