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944880"/>
            <wp:effectExtent l="0" t="0" r="0" b="0"/>
            <wp:wrapNone/>
            <wp:docPr id="1" name="sinus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nus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4835</wp:posOffset>
            </wp:positionH>
            <wp:positionV relativeFrom="paragraph">
              <wp:posOffset>139065</wp:posOffset>
            </wp:positionV>
            <wp:extent cx="1205865" cy="432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418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Mathematik: Termine / Set-Treffen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sz w:val="32"/>
          <w:szCs w:val="32"/>
          <w:u w:val="single"/>
        </w:rPr>
        <w:t>Set 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alls Sie Interesse haben, an einem der Set-Treffen teilzunehmen, wenden Sie sich bitte an diese Set-Koordinatorinne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tra Kalähne</w:t>
        <w:tab/>
        <w:tab/>
        <w:tab/>
        <w:t>Marianne Leddin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Gymnasien</w:t>
      </w:r>
    </w:p>
    <w:p>
      <w:pPr>
        <w:pStyle w:val="Normal"/>
        <w:ind w:left="2835" w:hanging="2835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etra.Kalaehne@gmx.de</w:t>
        </w:r>
      </w:hyperlink>
      <w:r>
        <w:rPr>
          <w:rFonts w:cs="Arial" w:ascii="Arial" w:hAnsi="Arial"/>
          <w:sz w:val="22"/>
          <w:szCs w:val="22"/>
        </w:rPr>
        <w:tab/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leddin@gmx.net</w:t>
        </w:r>
      </w:hyperlink>
      <w:r>
        <w:rPr>
          <w:rFonts w:cs="Arial" w:ascii="Arial" w:hAnsi="Arial"/>
          <w:sz w:val="22"/>
          <w:szCs w:val="22"/>
        </w:rPr>
        <w:tab/>
        <w:tab/>
        <w:t xml:space="preserve">Schwerpunkt: Klassenstufe 8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13.Oberschule Pankow (Gymnasium); 10407 Berlin, Eugen- Schönhaar- Str.18</w:t>
        <w:tab/>
        <w:tab/>
      </w:r>
      <w:r>
        <w:rPr>
          <w:rFonts w:cs="Arial" w:ascii="Arial" w:hAnsi="Arial"/>
          <w:sz w:val="22"/>
          <w:szCs w:val="22"/>
          <w:lang w:val="it-IT"/>
        </w:rPr>
        <w:t>Arbeitsgruppe: Sekundarstufe 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29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lante Themen</w:t>
            </w:r>
          </w:p>
        </w:tc>
      </w:tr>
      <w:tr>
        <w:trPr>
          <w:trHeight w:val="1740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Obersch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lle Termine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ewertung kompetenzorientierter Aufgabe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fstellen von Bewertungskriterien (Klasse 8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chiedene Möglichkeiten der Bewertung auf Vor- und Nachteile betracht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rten an Beispielaufga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ter dem Aspekt der Gruppenarbeit (verschiedene Formen) werden Beispiele diskutiert und auf ihre Praktikabilität untersucht.</w:t>
            </w:r>
          </w:p>
        </w:tc>
      </w:tr>
      <w:tr>
        <w:trPr>
          <w:trHeight w:val="929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7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Oberschu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Arbeitsgruppe Sek. II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Folgen und Reihen im Profilkur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Wir planen die Unterrichtseinheit, die Klausur sowie kompetenzorientierte Aufgaben, den Einsatz verschiedener Methoden (z.B. Stationsarbeit, Kugellager, Stamm- Experten-Gruppen usw.)</w:t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7.00 Uh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gnostische Aufgab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 planen für eine Unterrichtssequenz eine Unterrichtsgestaltung mit Selbst- und Partnerdiagnose und bereiten den Sinuskongress vor.</w:t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7.00 Uh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n der Analyse der Klassenarbeit zum detaillierten individuellen Förderplan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7.00 Uh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chlusstreffen im Set mit einer Auswertung unserer Arbeit</w:t>
            </w:r>
          </w:p>
        </w:tc>
      </w:tr>
      <w:tr>
        <w:trPr>
          <w:trHeight w:val="43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men / Inhalte bereits stattgefundener Set-Treffen</w:t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9.200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 - 17.00 Uhr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Arbeitsplanung/ Vergleichsarbeiten in der Sek. 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chwerpunktsetzung für die Arbeit im Schuljahr 2006/07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ergleichsarbeiten in der Sek. I</w:t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.09.200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 - 17.00 Uh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rbeitsgruppe Sek. II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eweisen im Profilkurs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Wir stellen die Gestaltung der Unterrichtseinheit vor,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- Hinweise zu kuriosen Beweisen (Rätsel von Einstein) werden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gegeben,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- Übergang SekI/ II im Kompetenzbereich wird deutlich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herausgearbeitet,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- anschließend  führen wir einen kurzen Erfahrungsaustausch durch. </w:t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.11.200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 - 17.00 Uh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echnen mit dem Zufall Klasse 8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nung der Unterrichtssequenz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petenzorientierte Aufgab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wenden Tabellenkalkul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Klassenarbe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Wir zeigen einige mögliche Beispiele und die Lehrkräfte arbeiten an den Themen in Gruppen weiter. Die Ergebnisse werden von den Gruppen vorgestellt.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etra.Kalaehne@gmx.de" TargetMode="External"/><Relationship Id="rId5" Type="http://schemas.openxmlformats.org/officeDocument/2006/relationships/hyperlink" Target="mailto:mleddin@gmx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1:11:00Z</dcterms:created>
  <dc:creator>user</dc:creator>
  <dc:description/>
  <dc:language>en-US</dc:language>
  <cp:lastModifiedBy>Ihr Benutzername</cp:lastModifiedBy>
  <cp:lastPrinted>2006-11-03T11:48:00Z</cp:lastPrinted>
  <dcterms:modified xsi:type="dcterms:W3CDTF">2006-11-22T21:11:00Z</dcterms:modified>
  <cp:revision>2</cp:revision>
  <dc:subject/>
  <dc:title>Set ____</dc:title>
</cp:coreProperties>
</file>