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kshops Wildbad Kreuth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4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/Komment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zubri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es im G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ulierung vielfältiger "Arbeits</w:t>
              <w:softHyphen/>
              <w:t>themen" für die Schul</w:t>
              <w:softHyphen/>
              <w:t>gruppen; Konkrete Schul</w:t>
              <w:softHyphen/>
              <w:t>stundenkonzepte zweitrang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hrpläne (M5, M6, M7, </w:t>
              <w:br/>
              <w:t>NT 7) Materialien/Konzepte zu Intensi</w:t>
              <w:softHyphen/>
              <w:t>vie</w:t>
              <w:softHyphen/>
              <w:t>rungs</w:t>
              <w:softHyphen/>
              <w:t>stunden sowie Pläne/Materia</w:t>
              <w:softHyphen/>
              <w:t>lien/ Kon</w:t>
              <w:softHyphen/>
              <w:t>zepte zu NT 7 (vorrangig Phys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er/ Kil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blemlö</w:t>
              <w:softHyphen/>
              <w:t>setraining 5 -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wahl und Erstellung von geeigneten Aufgab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gabenbeisp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fma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US in der Oberstuf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 B. Standardmethoden in der Analy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ermann/Wiedema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bu.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arische Übersicht: Lehrplanthemen – Lernumgebungen – Kommentar (z. B. Zeitbedar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bü.c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rplä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ndl/ Renn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</w:t>
              <w:softHyphen/>
              <w:t>konzep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itische Betrachtung; Beispiele: Multiplikation; Waage</w:t>
              <w:softHyphen/>
              <w:t>modell/Bruchrechnen / Flächeninhalt-Umfang / Variable-Terme / Gleichungen / Sprache und Mathemat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ser/ Mat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S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msetzung erfolgreicher Praxisbeispie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m Wal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äsentationen Wildbad Kreuth</w:t>
      </w:r>
    </w:p>
    <w:p>
      <w:pPr>
        <w:pStyle w:val="Normal"/>
        <w:tabs>
          <w:tab w:val="clear" w:pos="708"/>
          <w:tab w:val="left" w:pos="1548" w:leader="none"/>
          <w:tab w:val="left" w:pos="4428" w:leader="none"/>
          <w:tab w:val="left" w:pos="7848" w:leader="none"/>
        </w:tabs>
        <w:rPr/>
      </w:pPr>
      <w:r>
        <w:rPr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bieter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s Fehlern lernen u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ekompetenz von Lehrern stär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ja Meyer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en von Grundschuldidaktike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 Hammer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spiel für die Strategie Rekur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edrich Schrägl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wache Schüler fördern durch Forde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glinde Waasme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wig Ganser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27:00Z</dcterms:created>
  <dc:creator>Hammer</dc:creator>
  <dc:description/>
  <dc:language>en-US</dc:language>
  <cp:lastModifiedBy>Haidl</cp:lastModifiedBy>
  <cp:lastPrinted>2005-10-04T15:52:00Z</cp:lastPrinted>
  <dcterms:modified xsi:type="dcterms:W3CDTF">2005-11-07T13:27:00Z</dcterms:modified>
  <cp:revision>2</cp:revision>
  <dc:subject/>
  <dc:title>Workshops Wildbad Kreuth</dc:title>
</cp:coreProperties>
</file>