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ielpapie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8"/>
          <w:szCs w:val="28"/>
        </w:rPr>
        <w:t>(Vorschlag 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20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hule/Schulform: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lassenstufe(n):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h/Fächer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elche Bereiche im mathematischen und/oder naturwissenschaftlichen Unterricht wollen wir weiterentwickeln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lche Module wollen wir bearbeiten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lche Schwerpunkte wollen wir setzen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lche Ziele möchten wir mit unserer Arbeit erreichen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lche Arbeitsprodukte wollen wir weiterentwickeln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5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zahl beteiligter Kolleginnen/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legen: ……., das ist in etw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3482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die ganze Fachschaft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mehr als die halbe Fachschaft   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die halbe Fachschaft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weniger als die halbe Fachschaf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sprechperso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06:00Z</dcterms:created>
  <dc:creator>umeentzen</dc:creator>
  <dc:description/>
  <cp:keywords/>
  <dc:language>en-US</dc:language>
  <cp:lastModifiedBy>mstadler </cp:lastModifiedBy>
  <cp:lastPrinted>2004-06-15T09:23:00Z</cp:lastPrinted>
  <dcterms:modified xsi:type="dcterms:W3CDTF">2004-09-03T12:06:00Z</dcterms:modified>
  <cp:revision>2</cp:revision>
  <dc:subject/>
  <dc:title>Zielpapier (Vorschlag A)</dc:title>
</cp:coreProperties>
</file>