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89"/>
      </w:tblGrid>
      <w:tr>
        <w:trPr>
          <w:trHeight w:val="359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ielpapier </w:t>
            </w:r>
            <w:r>
              <w:rPr>
                <w:sz w:val="28"/>
                <w:szCs w:val="28"/>
              </w:rPr>
              <w:t>(Vorschlag B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ule/Schulform: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lassenstufe(n):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h/Fächer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 mathematisch - naturwissenschaftlichen Unterricht an unserer Schule sehen wir folgenden Optimierungsbedarf…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Wir wollen mit folgendem/n Modul/en arbeiten…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8163"/>
            </w:tblGrid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ul: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tbl>
                  <w:tblPr>
                    <w:tblW w:w="7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360"/>
                    <w:gridCol w:w="360"/>
                  </w:tblGrid>
                  <w:tr>
                    <w:trPr>
                      <w:trHeight w:val="65" w:hRule="atLeast"/>
                    </w:trPr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Arial Unicode MS" w:cs="Arial"/>
                          </w:rPr>
                        </w:pPr>
                        <w:r>
                          <w:rPr>
                            <w:rFonts w:eastAsia="Arial Unicode MS" w:cs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Arial Unicode MS" w:cs="Arial"/>
                          </w:rPr>
                        </w:pPr>
                        <w:r>
                          <w:rPr>
                            <w:rFonts w:eastAsia="Arial Unicode MS"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chwerpunkt: ……………………………………………………………….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ul: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tbl>
                  <w:tblPr>
                    <w:tblW w:w="7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360"/>
                    <w:gridCol w:w="360"/>
                  </w:tblGrid>
                  <w:tr>
                    <w:trPr>
                      <w:trHeight w:val="65" w:hRule="atLeast"/>
                    </w:trPr>
                    <w:tc>
                      <w:tcPr>
                        <w:tcW w:w="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Arial Unicode MS" w:cs="Arial"/>
                          </w:rPr>
                        </w:pPr>
                        <w:r>
                          <w:rPr>
                            <w:rFonts w:eastAsia="Arial Unicode MS" w:cs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eastAsia="Arial Unicode MS" w:cs="Arial"/>
                          </w:rPr>
                        </w:pPr>
                        <w:r>
                          <w:rPr>
                            <w:rFonts w:eastAsia="Arial Unicode MS"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chwerpunkt: 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ir wollen mit unserer Arbeit folgendes Ziel/folgende Ziele erreichen 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a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stisch/umsetzbar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lgende Arbeitsprodukte wollen wir weiterentwickeln bzw. verändern, um unsere Ziele zu erreichen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ufgabenblätter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ausaufgabe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sts, Klassenarbeitsaufgaben,…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terrichtseinheite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5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zahl beteiligter Kolleginnen/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legen: ……., das ist in etw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3482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ie ganze Fachschaft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ehr als die halbe Fachschaft   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die halbe Fachschaft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weniger als die halbe Fachschaf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sprechperso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06:00Z</dcterms:created>
  <dc:creator>umeentzen</dc:creator>
  <dc:description/>
  <cp:keywords/>
  <dc:language>en-US</dc:language>
  <cp:lastModifiedBy>mstadler </cp:lastModifiedBy>
  <cp:lastPrinted>2004-06-15T09:23:00Z</cp:lastPrinted>
  <dcterms:modified xsi:type="dcterms:W3CDTF">2004-09-03T12:06:00Z</dcterms:modified>
  <cp:revision>2</cp:revision>
  <dc:subject/>
  <dc:title>Zielpapier (Vorschlag A)</dc:title>
</cp:coreProperties>
</file>